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SM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febr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očela u </w:t>
      </w:r>
      <w:r>
        <w:rPr>
          <w:rFonts w:cs="Times New Roman" w:ascii="Times New Roman" w:hAnsi="Times New Roman"/>
          <w:sz w:val="26"/>
          <w:szCs w:val="26"/>
          <w:lang w:val="en-US"/>
        </w:rPr>
        <w:t>10</w:t>
      </w:r>
      <w:r>
        <w:rPr>
          <w:rFonts w:cs="Times New Roman" w:ascii="Times New Roman" w:hAnsi="Times New Roman"/>
          <w:sz w:val="26"/>
          <w:szCs w:val="26"/>
        </w:rPr>
        <w:t>.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nicu Os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2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34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dr Dijana Vukomanović, Konstantin Arsenović, Ljiljana Nestorović, dr Janko Veselinović i dr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86. stav 2. i članu 87. stav 2. Poslovnika Narodne skupštine, obaveštavam vas da sam ovu sednica sazvala u roku kraćem od roka utvrđenog u članu 86. stav 1. Poslovnika, izuzetno za ponedeljak, dakle mimo dana utvrđenih u članu 87. stav 1. Poslovnika Narodne skupštine, zbog potrebe da Skupština što pre razmotri predlog zakona iz dnevnog reda koji je utvrđen u zahtevu 18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uz saziv sednice Osmog vanrednog zasedanja Narodne skupštine, koja je sazvana na zahtev 187 narodnih poslanika, saglasno članu 106. stav 3. Ustava Republike Srbije, članu 48. stav 3. Zakona o Narodnoj skupštini i članu 249. Poslovnika Narodne skupštine, dostavljen vam je i zahtev za održavanje vanrednog zasedanja Narodne skupštine sa određenim dnevnim redom sadržanim u tom zahte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mogli da vidite, za sednicu Osmog vanrednog zasedanja Narodne skupštine u 2015. godini određen je slede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izmeni Zakona o overavanju potpisa, rukopisa i prepisa.</w:t>
      </w:r>
    </w:p>
    <w:p>
      <w:pPr>
        <w:pStyle w:val="Normal"/>
        <w:widowControl w:val="false"/>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utvrđenom dnevnom redu.</w:t>
      </w:r>
    </w:p>
    <w:p>
      <w:pPr>
        <w:pStyle w:val="Normal"/>
        <w:widowControl w:val="false"/>
        <w:tabs>
          <w:tab w:val="clear" w:pos="709"/>
          <w:tab w:val="left" w:pos="1418" w:leader="none"/>
        </w:tabs>
        <w:spacing w:lineRule="auto" w:line="240" w:before="0" w:after="0"/>
        <w:jc w:val="both"/>
        <w:rPr/>
      </w:pPr>
      <w:r>
        <w:rPr>
          <w:rFonts w:cs="Times New Roman" w:ascii="Times New Roman" w:hAnsi="Times New Roman"/>
          <w:sz w:val="26"/>
          <w:szCs w:val="26"/>
        </w:rPr>
        <w:tab/>
        <w:t>Prelazimo na 1. tačku dnevnog reda – PREDLOG ZAKONA O IZMENI ZAKONA O OVERAVANjU POTPISA, RUKOPISA I PREPISA (načel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imili ste Predlog zakona koji su podneli narodni poslanici Maja Gojković, Biljana Pantić Pilja, Olgica Batić, Dragan Nikolić, Dragan Polovina, Vesna Simić i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načelnog pretresa podsećam vas da</w:t>
      </w:r>
      <w:r>
        <w:rPr>
          <w:rFonts w:cs="Times New Roman" w:ascii="Times New Roman" w:hAnsi="Times New Roman"/>
          <w:sz w:val="26"/>
          <w:szCs w:val="26"/>
          <w:lang w:val="en-US"/>
        </w:rPr>
        <w:t>,</w:t>
      </w:r>
      <w:r>
        <w:rPr>
          <w:rFonts w:cs="Times New Roman" w:ascii="Times New Roman" w:hAnsi="Times New Roman"/>
          <w:sz w:val="26"/>
          <w:szCs w:val="26"/>
        </w:rPr>
        <w:t xml:space="preserve"> prema članu 97. Poslovnika Narodne skupštine</w:t>
      </w:r>
      <w:r>
        <w:rPr>
          <w:rFonts w:cs="Times New Roman" w:ascii="Times New Roman" w:hAnsi="Times New Roman"/>
          <w:sz w:val="26"/>
          <w:szCs w:val="26"/>
          <w:lang w:val="en-US"/>
        </w:rPr>
        <w:t>,</w:t>
      </w:r>
      <w:r>
        <w:rPr>
          <w:rFonts w:cs="Times New Roman" w:ascii="Times New Roman" w:hAnsi="Times New Roman"/>
          <w:sz w:val="26"/>
          <w:szCs w:val="26"/>
        </w:rPr>
        <w:t xml:space="preserve"> ukupno vreme rasprave u načelu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smatram da su povređeni, evo upravo sada, malopre</w:t>
      </w:r>
      <w:r>
        <w:rPr>
          <w:rFonts w:cs="Times New Roman" w:ascii="Times New Roman" w:hAnsi="Times New Roman"/>
          <w:sz w:val="26"/>
          <w:szCs w:val="26"/>
          <w:lang w:val="en-US"/>
        </w:rPr>
        <w:t>,</w:t>
      </w:r>
      <w:r>
        <w:rPr>
          <w:rFonts w:cs="Times New Roman" w:ascii="Times New Roman" w:hAnsi="Times New Roman"/>
          <w:sz w:val="26"/>
          <w:szCs w:val="26"/>
        </w:rPr>
        <w:t xml:space="preserve"> članovi Poslovnika naše Narodne skupštine 283. i 284</w:t>
      </w:r>
      <w:r>
        <w:rPr>
          <w:rFonts w:cs="Times New Roman" w:ascii="Times New Roman" w:hAnsi="Times New Roman"/>
          <w:sz w:val="26"/>
          <w:szCs w:val="26"/>
          <w:lang w:val="en-US"/>
        </w:rPr>
        <w:t>,</w:t>
      </w:r>
      <w:r>
        <w:rPr>
          <w:rFonts w:cs="Times New Roman" w:ascii="Times New Roman" w:hAnsi="Times New Roman"/>
          <w:sz w:val="26"/>
          <w:szCs w:val="26"/>
        </w:rPr>
        <w:t xml:space="preserve"> koji se tiču regulisanja i opisa dužnosti narodnih poslanika u naš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jedan od nas ovde, jedan od 250, Zoran Živković, pokušao je da ostvari svoje dužnosti i danas u našoj Narodnoj skupštini, ali je sprečen da uđe u Veliku salu Narodne skupštine, po devetnaesti put zaredom. Ja smatram da su time povređeni članovi 283. i 284.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i argumenta želim ovde da ponudim za moguće odlučivanje o tome da je povređen Poslovnik. Najpre, narodni poslanik Zoran Živković, i to je jedna novost, poštovana predsednice, podneo je 20. februara podnesak Ustavnom sudu povodom ranije podnesene ustavne žalbe zbog povrede slobode izražavanja iz člana 46. našeg Ustava i člana 10. Evropske konvencije za zaštitu ljudskih prava i osnovnih slobod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izraz koji je upotrebio gospodin Živković, a zbog kojeg je dobio meru udaljenja sa sednice, koristili su i mnogi drugi narodni poslanici, i vi, poštovana predsednice, a najviše gospodin Zoran Babić, ali niko nikada nakon gospodina Živkovića, uprkos tome što su koristili taj izraz, nije dobio meru udaljenja s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treća stvar, poštovana gospodo, gospodin Babić je sam, kao šef Administrativnog odbora, rekao da neće da se bavi pripremom rečnika neprimerenih izraza. Ja onda samo poziv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poštovana predsednic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Članovi 283. i 284, kao i na početku svake sednice otkako je poslanik Zoran Živković dobio kaznu od predsedavajućeg zbog izrečene teške uvrede, namenjene, nismo utvrdili da li predsedavajućem ili svim poslanicima. Upotrebljen je čudan izraz „stoko jedna“ i time je zaista povređen ugled ovog parlamenta. Drugi poslanici nisu upotrebili takav izraz za poštovane kolege poslanike, barem ne u ovom sazivu. Tako da mislim da ničim nije povređen Poslovnik. Ako vi smatrate da treba da glasamo, glasaćemo. A odluku Ustavnog suda svi očekujemo, postupićemo po nj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eba da glasamo, u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vređen je Poslovnik, član 107. Gospođo predsednice, vi ste probali, kao i u dosadašnjih devetnaest slučajeva, da edukujete narodnog poslanika Pavićevića da se ono što je stvar kolegijuma Narodne skupštine ne tiče članova Poslovnika koje je reklamir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je u maniru nekih političkih, bivših opcija da se odgovornost razvodni, da se odgovornost prebaci na druge, ali ovako flagrantno optuživati za nešto što se nikada nije desilo... U najmanju ruku sam očekivao da mu oduzmete reč i da ga upozorite, zato što ni jedan jedini put, za sedam godina koliko sam narodni poslanik, nisam, niti ću upotrebiti izraz „stoko jedna“, ono što je upotrebio gospodin Živković i zbog čega je s pravom kažnjen i izrečena mu je opo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ptužiti celu poslaničku grupu, optužiti mene lično za ono što nisam uradio – evo, tu je, kao dokaz, 248 narodnih poslanika koji su prisustvovali sednicama Narodne skupštine – to je poniženje za Narodn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zašto je gospodin Živković dobio udaljenje sa sednice, gospodin Pavićević, a ni gospodin Živković ne treba da traži obrazloženje od vas, može da traži od gospođe Čomić, ona ima najviše iskustva sa udaljenjem sa sednica. Udaljila je 60 narodnih poslanika sa sednice, pa vidite da li je njima dala rešenja. Nemojte to tražiti od gospođe Gojković, tražite od gospođe Čomić, jer mislim da je ona prava adresa, sa najviše iskustva, kada su udaljenja sa sednica i kazne narodnih poslanika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a li želite da glasamo o članu?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predstavnika predlagača, poslanicu Olgicu Batić, da li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Hvala puno. Poštovana predsednice, uvažene dame i gospodo, koleginice i kolege, na samom početku ove načelne rasprave, dozvolićete mi da ukratko predstavim rešenje koje sadrži predlog zakona o izmenama i dopunama Zakona o overavanju potpisa, rukopisa i pre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istakla bih na prvom mestu da je donošenje ovakvog zakona, i to po hitnom postupku, sadržano u neophodnosti stvaranja pretpostavki, a sve u cilju kako bi se obezbedio jedan svrsishodan postupak u kome će sva lica (dakle, sva fizička, isto tako i sva pravna lica) pod istim uslovima i na efikasan i delotvoran način ostvarivati zakonom utvrđena prava i na zakonu zasnovane inter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članom 1. ovog predloga zakona, vrši se izmena važećeg člana 29. i njegovog drugog stava tako što se reči „1. mart 2015. godine“ zamenjuju rečima „1. januar 2017. godine“, čime se pokazuje nužnost promena Zakonom utvrđenih rokova u kojima osnovni sudovi, ali i opštinske uprave, zadržavaju nadležnost za poslove overavanja potpisa, rukopisa i prepisa. Pomenuta nužnost promene čini se samo radi interesa građana, kako bi se svima njima, i to pod potpuno jednakim uslovima, obezbedilo ostvarivanje prava i na zakonu zasnovanih interesa, u prvom redu, bez štetnih posledica koje bi po njih nastale,  uz napomenu da bi takve posledice zasigurno nastale ukoliko bi važeće rešenje ostalo na snazi, a sve usled dinamike konstituisanja javnobeležničke službe u punom obimu i preuzimanja nadležnosti u oblasti overavanja potpisa, rukopisa i pre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ti puni obim javnobeležničke službe, naime, u ovom momentu ne postoji, i to je istina koju treba izgovoriti. Drugim rečima, zbog nedovoljnog broja, u ovom momentu, imenovanih javnih beležnika, građani ne smeju da trpe. To je upravo suština navedene izmene Zakona i njegovog člana 29, drugog stava, Zakona o overavanju potpisa, rukopisa i prepi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rešenje nije, kako se sporadično pre rasprave moglo čuti, apsolutno nikakav atak na javno beležništvo u Srbiji. Čini mi se da bi takvo percipiranje stvari apsolutno bilo pogrešno i da bi predstavljalo jedno namerno činjenje zamena teza. Moje kolege predlagači i ja polazimo isključivo sa stanovišta zaštite interesa građana Republike Srbije, i to je jedino istinito i to takođe treba javno izgovo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predloženim rešenjem se, upravo zbog nedovoljnog obima javnobeležničke službe, izbegava potencijalna mogućnost stavljanja u neravnopravan položaj građana na teritorije za koje su javni beležnici imenovani, odnosno za teritorije za koje javni beležnici nisu imen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m rečima, ukoliko bi se zadržalo važeće rešenje kojim se predviđa 1. mart 2015. godine kao rok do kada potpise, rukopise i prepise mogu, kao povereni posao, overavati osnovni sudovi, odnosno obavljati osnovni sudovi, odnosno opštinske uprave kao povereni posao u gradovima i opštinama u kojima su imenovani javni beležnici, onda bi se građani tih gradova i opština nakon 1. marta za overu potpisa, rukopisa i prepisa mogli obratiti jedino i isključivo javnim beležnicima zato što bi upravo 1. marta prestala nadležnost osnovnih sudova, odnosno opštinskih uprava koja se tiče poslova overavanja potpisa, rukopisa i prepi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bez izmena o kojima danas raspravljamo u potpuno drugačijem položaju bili bi građani onih gradova, odnosno opština u kojima javni beležnici nisu imenov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se vraćamo na tvrdnju da ne smeju građani biti ti koji će u ovom momentu snositi posledice nedovoljnog broja imenovanih javnih beležnika, te se članom ovog predloga zakona, onako kako je on naveden, u članu 1. upravo ostavlja dovoljno vremena da javnobeležnička služba zaživi i bude konstituisana u punom obi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2. predloga zakona o izmenama i dopunama Zakona o overavanju potpisa, rukopisa i prepisa uređuje se stupanje na snagu ovog zakona i predviđa njegovo stupanje na snagu narednog dana od dana objavljivanja u „Službenom glasniku Republike Srbije“. U suprotnom bi zasigurno nastupile potpuno štetne posledice po rad navedenih organa i organ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a strana predloženog rešenja ogleda se i u činjenici da će ono potpuno pozitivno uticati na obim poslova i prihode državnih organa, prihode organa jedinica lokalne samouprave, i to bez štetnih posledica, odnosno bez povećanja troškova za pravna i fizička lica koja svoja prava i na zakonu zasnovane interese ostvaruju upravo u postupcima pred t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imajući u vidu statistiku overavanja potpisa, rukopisa i prepisa, a uvažavajući prvenstveno interese građana, ovaj inicijalno postavljen prelazni period treba produžiti do 1. januara 2017. godine upravo iz razloga davanja mogućnosti za praćenje efekata propisa i statistike ov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bi se održalo važeće rešenje do početka primene predmetne odredbe iz člana 29. stav 2. Zakona o overavanju potpisa, rukopisa i prepisa, to bi, nauštrb građana, nametnulo i rešavanje nekih drugih spornih pitanja. Čini mi se da odgovor na ta sporna pitanja do 1. marta 2015. godine nikako ne bismo mogli dobiti. To su sporna pitanja poput: mogućnosti višeg iznosa javnobeležničke tarife, što bi bilo nedopustivo; zatim, pitanje nepostojanja slučajeva oslobađanja od taksi, što bi takođe bilo nedopustivo. Podsetiću da pri pružanju usluga overavanja jedinice lokalne samouprave primenjuju Zakon o republičkim administrativnim taksama kojim se predviđaju brojna oslobađanja od plaćanja taksi. Smatramo da takvo rešenje i u narednom periodu treba zadržati jer je u interesu građana. Zatim, ostalo bi sporno pitanje i povećanja obima posla usled, recimo, lokalnih i republičkih izbora; zatim, pitanje nepostojanja dovoljnog kapacitet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 se ovo čini da se ne bi donosila nikakva ishitrena rešenja po pitanju odgovora na sva navedena sporna pitanja, koja bi se zasigurno javila ukoliko bi važeće rešenje ostalo na pravnoj snazi, a čiji bi ishod, u krajnjoj liniji, uvek snosili građani. Zato smatramo da je ovakav predlog zakona potpuno primeren, potpuno svrsishodan i, što je najbitnije, u skladu s interesim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ovaj predlog zakona nosi jednu suštinsku poruku, a ta poruka upućena je upravo građanima Republike Srbije i glasi da građani Republike Srbije ne moraju da strahuju da tamo gde su imenovani javni beležnici, od 1. marta poslove overe mogu vršiti jedino kod njih. Ovim rešenjem se taj rok menja, i to tako da su do roka koji se predviđa ovom izmenom oni potpuno slobodni da poslove overavanja potpisa, rukopisa, prepisa i dalje nastave da obavljaju kako u osnovnim sudovima, tako i u opštinskim 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zad, kada se o sada važećem Zakonu o overavanju potpisa, rukopisa i prepisa raspravljalo u avgustu 2014. godine, u okviru seta zakona, navedeno je u načelnoj raspravi da nakon 1. septembra 2014. godine, kao dana otpočinjanja rada javnih beležnika u Republici Srbiji, pored njih poslove overavanja i dalje obavljaju osnovni sudovi i opštinsk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bi se izbegli mogući problemi koji bi nastali kao posledica prelaska na novu nadležnost za obavljanje tih poslova, kako se ti problemi čije je eventualno nastupanje već tada bilo nagovešteno do dana današnjeg ne mogu otkloniti, niti mogu biti otklonjeni do 1. marta 2015. godine (koji pada poslednjeg dana ove nedelje), ovakvo rešenje jeste nužno, neophodno, prvenstveno sa stanovišt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sve vas da smo, budući da smo upravo mi predstavnici tih građana, otuda i najpozvaniji da štitimo njihove interese, te vas stoga pozivam da u danu za glasanje svi zajedno podržimo rešenje koje je sadržano u ovakvom Predlogu zakona o izmeni Zakona o overavanju potpisa, rukopisa i prepis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Vesna Besa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BESAROVIĆ: Zahvaljujem, gospođo predsednice. Kolege poslanici, mi danas imamo na dnevnom redu izmenu Zakona o overavanju potpisa, rukopisa i prepisa. To je tama o kojoj smo već imali prilike da se izrazimo. Međutim, prilikom donošenja Zakona o javnim beležnicima i primene Zakona o javnim beležnicima konstatovano je da su rokovi koji su predviđeni ovim zakonima neodgovar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 članu 178. Zakona o javnom beležništvu predviđa se da u roku od devet meseci od dana stupanja na snagu ministar raspisuje konkurs za imenovanje javnih beležnika, a da će prvih sto javnih beležnika biti imenovani u roku od godinu dana od dana stupanja na snagu Zakona. U sledećem članu, članu 179, predviđa se da u roku do 15 dana od imenovanja prvih sto beležnika treba da se održi osnivačka skupština Komore, na kojoj će se izabrati organi Komore i doneti podzakonski akti. Znači, sabirajući rokove, mi ovde imamo prvi rok od godinu dana, plus rok od 15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zad, u članu 177. istog zakona predviđa se da preostala javnobeležnička mesta, a biće ih sigurno dosta, moraju da budu popunjena najkasnije godinu dana od dana održavanja osnivačke skupštine Komore. Time se ovaj rok od godinu dana dodaje roku – godinu dana, znači, plus 15 dana, plus godinu dana – pri čemu je potpuno jasno da smo mi u situaciji da moramo da pomerimo rok, kao što je predloženo, na 1. januar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oram da kažem da smo mi, Socijaldemokratska partija Srbije, prilikom proučavanja ovih propisa, odnosno ovog predloženog propisa, utvrdili da postoje dve nelogičnosti, odnosno dve stvari koje bi trebalo, po našem mišljenju, da se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se odnosi na rok. Obračunom ovih rokova: godinu dana, plus 15 dana, plus godinu dana, mi ne možemo da stignemo do 1. januara 2017. godine, nego do 1. marta 2017. godine. U tom smislu smo mi, kao poslanička grupa, predložili, odnosno prihvatili predlog Odbora da se reči „1. januar 2017. godine“ zamene rečima „1. mart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intervencija na koju bih želela da ukažem u okviru naše poslaničke grupe odnosi se na situaciju da će u pojedinim mestima, odnosno opštinama u Srbiji u ovom periodu, znači 2015–2016. godine, doći do imenovanja javnog beležnika po proceduri koju predviđa Zakon o javnom beležništvu. Ti javni beležnici, koji danas nisu imenovani, kada donosimo ovaj zakon, biće imenovani u narednih godinu ili godinu i po dana, zavisno od dinamike imenovanja. Onda ćemo imati situaciju paralelizma u tim mestima: imaćemo mogućnost da građani biraju između toga da li će da overe svoja dokumenta, zapise, prepise kod javnih beležnika ili će to da učine u opštinskom, odnosno osnovnom sudu, odnosno opštinskim 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na liniji onoga što je koleginica Batić malopre izjavila, ne želeći da dovedemo u neravnopravan položaj građane u mestima u kojima su izabrani javni beležnici, u kojima će u narednih godinu dana biti izabrani ili će u narednih godinu i po biti izabrani, mi smo mišljenja da je najbolje rešenje da u svim mestima u našoj zemlji, u Republici Srbiji, bude ostavljena mogućnost, alternativna, paralelna, da građani biraju da li će svoja dokumenta, prepise, zapise overavati kod suda, odnosno opštinske uprave ili kod javnog beležnika. Taj rok je 1. mart 2017. godine, po našem mišljenju. Posle tog roka, svi oni dokumenti, zapisi i prepisi koji spadaju isključivo u nadležnost javnih beležnika moći će da se overavaju isključivo kod javnih belež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tom smislu, mi smo podneli amandman, koji smo priložili, koji glasi da, pored ove korekcije vezane za datum, za 1. mart 2017. godine, te poslove mogu da obavljaju sudovi i posle imenovanja javnih beležnika, a najkasnije do 1. marta 2017. godine. Znači, to bi se nastavilo u članu 29, u stavu 3, u kome se kaže – odnosno opštinske uprave kao povereni posao. Mi predlažemo da se doda: „i te poslove mogu da obavljaju i posle imenovanja javnih beležnika“, upravo zato da bi se otklonila ta situacija koja je nejasna, kako tumačimo – ukoliko javni beležnici u tim mestima u međuvremenu budu imenovani, da li će građani i dalje zadržati mogućnost da overavaju svoja dokumenta u sudovima ili će je izgubiti činjenicom da je u njihovom mestu postavljen javni belež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mi skrećemo pažnju Ministarstvu na ovaj amandman. Naravno, kao Socijaldemokratska partija Srbije, mi ćemo podržati izmenu Zakona o overavanju potpisa, rukopisa i prepis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Olgica Batić, koja želi da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Zahvaljujem uvaženoj koleginici Besarović. Što se tiče rokova, jutros smo primili određene amandmane gde se predviđa da se umesto 1. januara 2017. godine prihvati rešenje da to bude 1. mart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kao ovlašćeni predlagači krenuli sa izradom ovakve izmene Zakona, smatrali smo da je možda bolje uzeti 1. januar 2017. godine kao početak godine, pa taj datum u tom smislu zaokružiti. Međutim, spremni smo da na Odboru za pravosuđe razmotrimo sve amandmane, posebno one koji se tiču promene tog roka, dakle, posebno amandmane u kojima se traži menjanje reči „1. januar 2017. godine“ rečima „1. mart 2017. godine“. Zasigurno, sa dužnom pažnjom ćemo takve amandmane pročitati i o njima raspravlj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Petar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Gospođo predsednice, uvaženo predsedništvo, dame i gospodo narodni poslanici, želim na početku da kažem da će Poslanička grupa JS podržati Predlog zakona o izmeni Zakona o overavanju potpisa, rukopisa i prepisa, iz vrlo praktičnih razloga. Naime, ukoliko bi ostao na snazi sadašnji, važeći propis, od 1. marta svi potpisi, rukopisi, prepisi morali bi da se overavaju kod javnih beležnika. Treba imati u vidu činjenicu da danas u Republici Srbiji u velikom broju opština i gradova još uvek nema imenovanih javnih beležnika, ne zato što Ministarstvo pravde nije želelo da imenuje javne beležnike u tim opštinama i gradovima, već zato što se na ranije raspisane konkurse za javne beležnike u tim opštinama i gradovima niko nije pri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antna je činjenica da u nekoliko velikih gradova, prema mojim saznanjima, kao što su Užice, Smederevo, Kruševac itd., nemamo danas javnih beležnika, već se ti poslovi obavljaju u lokalnim organima uprave i su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Jedinstvene Srbije zato smatra da odlaganje primene ovih propisa ide u korist građana u svim tim opštinama i gradovima, i gde ima javnih beležnika i, normalno, u gradovima gde nema javnih bele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ću, ilustracije radi, reći da, recimo, u Pomoravskom okrugu, koji čini šest opština, samo u Jagodini trenutno postoje dva javna beležnika, dok u Paraćinu, Ćupriji, Despotovcu, Svilajncu, Rekovcu nema javnih beležnika, pa građani za iste poslove, za koje moraju da imaju overene neke dokumente, moraju u ovim opštinama da se obraćaju sudovima i lokalnim organima vlasti, lokalnim upravama, a u Jagodini javnim belež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Poslanička grupa Jedinstvene Srbije pozdravlja ovaj predlog koji je grupa poslanika predložila danas i uvrstila u dnevni red. Na ovaj način ćemo sigurno prevazići određene teškoće koje bi nastale ukoliko bi ostao važeći propis na sn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je u toku konkurs za izbor nove grupe javnih beležnika u nekim gradovima i opštinama, ali, istovremeno, moja saznanja idu dotle da postoji veliki broj opština i gradova za koje se nije prijavio nijedan kandidat da bude javni beležnik. Iz tog razloga, opet bismo došli u situaciju da u ovim gradovima ljudi ne znaju gde treba da overavaju prepise, rukopise, potpi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vremeno, Poslanička grupa Jedinstvene Srbije smatra da bi trebalo još jednom razmotriti ovaj datum do kada se odlaže primena ovih propisa, a to je, prema predlogu izmene Zakona, 1. januar 2017. godine. Možda treba, a čujem da postoji neki amandman (doduše, nisam ga video, nego sam samo načuo) da to bude još za dva meseca odloženo, do 1. marta 2017. godine. Ako je to tačno, Poslanička grupa Jedinstvene Srbije će glasati i prihvatiti taj predlog amandmana da se za još dva meseca odloži pri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razmišljati i o sledećem: 2016. godine nas čekaju lokalni izbori u svim opštinama i gradovima (odnosno u većini, ne u svim) u Republici Srbiji, pa ukoliko ne bismo odložili primenu ovog propisa, došli bismo u vrlo tešku situaciju gde bi kandidati za odbornike u svim lokalnim samoupravama overavali određenu dokumentaciju potrebnu za učešće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stvena Srbija bi predložila nešto za razmišljanje svim poslanicima, a to je da nas 2018. godine čekaju parlamentarni izbori. Znate da svaka stranka koja želi da učestvuje na tim izborima mora da prikupi određen broj potpisa da bi dobila pravo učešća na parlamentarnim izborima. Da li treba možda razmišljati da se za te izbore ne overavaju potpisi, kako bi bilo predviđeno, kod javnih beležnika? (Ponavljam da je ovo samo predlog za razmišljanje.) Jer, došli bismo u situaciju da u nekim gradovima, naročito većim, gde će biti manji broj javnih beležnika, dođe do velikih gužvi prilikom sakupljanja overenih potpisa za učešće na tim parlamentarnim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vremena da u narednom periodu, kao najviši zakonodavni organ ove države, to rešimo. Mislim da o tome vrlo ozbiljno treba da razmišljamo, ne zbog nas, nego zbog građana koji svojim potpisom žele da daju podršku nekoj političkoj stranici ili koaliciji za učešće na parlamentarnim izborima 201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predsednice, iskoristio bih priliku da kažem da je i Odbor za pravosuđe, državnu upravu i lokalnu samoupravu na sednici koja je održana neposredno pre početka zasedanja Narodne skupštine jednoglasno zaključio da predloži Narodnoj skupštini da prihvati ovaj predlog izmena i dopuna Zakona o overavanju potpisa, prepisa i ruko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ključim, poslanički klub Jedinstvene Srbije će podržati u danu za glasanje predlog izmena i dopuna ovog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Zahvaljujem se uvaženom kolegi Petroviću, mislim da je spomenuo jedno pitanje koje je jako bitno, a tiče se upravo održavanja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kada govorimo o Predlogu zakona o izmeni Zakona o overavanju potpisa, rukopisa i prepisa, moraju da se imaju u vidu određene specifične situacije: prva jeste overavanje od strane jedinica lokalne samouprave, a druga specifična situacija javlja se upravo kada su u pitanju lokalni i republički izb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an problem predstavlja ta pojačana aktivnost overavanja dokumenata za potrebe lokalnih i republičkih izbora. Dovoljno je pomenuti na ovom mestu da član 43. Zakona o izboru narodnih poslanika propisuje da je izborna lista utvrđena kada je svojim potpisom podrži najmanje 10.000 birača. Dalje, član 18. Zakona o lokalnim izborima propisuje da kandidate za odbornike mogu predlagati registrovane političke stranke, koalicija registrovanih političkih stranaka, kao i grupe građana čije izborne liste svojim potpisima podrži najmanje 30 birača po predlogu za svakog kandidata na izbornoj li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e bih dalje citirala članove zakona koji reguliše izbor narodnih poslanika i Zakona o lokalnim izborima, na ovom mestu, a povodom problema koji je nagovestio gospodin Petrović, jasno je da održavanje izbora uvek iziskuje jedno povećano, periodično angažovanje na poslovima overa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iako poslove overavanja dokumenata može preuzeti ne javni beležnik, nego javnobeležnički pripravnik, ograničenja pri angažovanju istih za potrebe periodičnog uvećavanja posla obesmišljava argument mogućnosti podizanja kapaciteta javnih beležnika angažovanjem ist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ustimo da ovaj rok, da li će to biti 1. januar 2017. ili 1. mart 2017. godine, pokaže kojom će se dinamikom vršiti imenovanje javnih beležnika, a onda možemo otvarati sva druga pitanja, poput pitanja da li je primereno, efikasno da nakon toga overu vrše isključivo javni beležnici ili da se omogući, kao što se i sada radi, da overavanje, u ovom slučaju, bude i dalje u nadležnosti osnovnih sudova i opštinskih upra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a predsednice, poštovane kolege poslanici, u prethodnih nekoliko izlaganja od jutros najmanje sto puta sam čuo reč „građani“ i kako je ovo što danas radimo „u interesu građana“ i „zbog građana“. Pitam se, gde su bili ti građani pre nešto malo manje od šest meseci, kada smo donosili ovaj zakon? Gde su bili njihovi interesi onda kada je ista većina koja danas predlaže ovaj zakon usvojila i glasala za zakon koji predviđa rok 1. mart 2015. godine? Makar jednom da smo čuli reč – izvinite, građani, pa da razumem, izvinite, pogrešili 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vam je u raspravi rečeno da javni beležnici neće moći u ovom kratkom roku da preuzmu sve poslove predviđene zakonom. Tada je ovde bio ministar, danas ga nema. Danas ste rešili da mu pomognete, da ga abolirate, da on ne dođe ovde da objašnjava šta je govorio pre nešto malo manje od šest meseci i kako nas je ubeđivao da će do ovog roka moći da se ispuni ono što je predviđeno zakonom. Imam ovde njegovo izlaganje sa te sednice, ima osamnaest strana. Mogu da pročitam, ali mislim da nema potrebe, neću da trošim ni vaše ni svoje vr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nima me, kako to da se sada setimo građana, pričamo o građanima, o njihovom interesu, govorimo o tome da nam ne trebaju ishitrena rešenja, a ništa od tih argumenata niste hteli da uvažite pre nešto malo manje od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i način da naša Poslanička grupa Socijaldemokratska stranka, Zajedno za Srbiju, Zeleni Srbije podrži ovo zakonsko rešenje jeste da do dana za glasanje dobijemo ostavku ministra Selakov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pošto se predsedavajući menjaju, ova dobacivanja u sali očigledno niko neće sankcionisati. Ali, dobro, navikli smo mi da se sankcioniše samo ono što radi opozicija, a ne i ono što rade poslanici vladajuće stan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evo šta rade, građani – ova sednica danas košta građane Srbije najmanje milion dinara. Milion dinara će građani Srbije potrošiti na neodgovornost i nesposobnost vladajuće većine, koja nije htela da sluša ove argumente i da ih uvaži pre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lja se tirada o uvođenju javnih beležnika u pravni sistem Srbije. Koja je ovo sednica Skupštine u poslednjih šest meseci kada raspravljamo o problemima koji postoji i rešavanju problema koji postoje kod uvođenja javnih beležnika? Četvrta, peta, gde je tu kraj? Da li će neko da kaže – izvinite, nesposoban sam da odradim svoj posao, izvinite, ne znamo kako da uradimo da se uvede sistem javnih beležnika u pravni sistem Srbije, ne znamo za šest meseci da sprovedemo konkurs, izaberemo nove javne beležnike, pored ona 94 koja su izabrana na početku, a to nije bilo dovoljno da se formira Kom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ećemo šta će se desiti kada nadležni sudovi pred kojima se vode određeni procesi donesu svoje odluke i da li će ceo ovaj sistem pasti u vodu i da li će konačno neko zbog toga da odgov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nema ostavke ministra, ja vas molim, istu onu većinu koja je stavila ovo na dnevni red, da stavi predlog za razrešenje ministra, jer ovo obesmišljava sve ono što mi ovde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mi raspravljamo i donosimo neke zakone i neke rokove kada oni ne mogu da se ispoštuju? Ko je odgovoran, ponavljam, za to što danas, nedelju dana pre isteka roka zakona koji smo doneli pre šest meseci, posao nije završen? Sada se rok za koji je predviđeno prvobitno šest meseci, i za koji nas je ministar ubeđivao da će biti ispunjeno, produžava za još dve godine. Kakve vi procene pravite, ljudi? Da li vi nešto možete da predvidite? Da li nešto možete da završite u onom roku koji ste planirali? Ili stalno nešto odlažemo, stalno nešto čekamo? Biće bolje za dve godine. Svake dve godine – biće vam bolje za dve godine. Sa ovom vladom, nikad nam neće biti bolje, biće nam gore svaki dan. To dokazujete na svakom zasedanju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i jedna stvar koju ministar može da uradi. Ja ga pozivam da to uradi i mislim da je to nešto što će pomoći građanima pre svega, ali stvarno pomoći građanima, a to je da Pravilnik o tarifama javnih beležnika prilagodi tako da nijedna tarifa, nijedno plaćanje koje građanin danas treba da da, da obavi, da plati nešto da bi završio stvar koju je do 1. septembra prošle godine završavao u sudovima i opštinama, da ne može da plati ni jedan jedini dinar više kada taj posao treba da obavi kod javnog beležnika. Pozivam ministra, jer je to u njegovoj nadležnosti, da izmeni taj pravilnik na taj način da građani ne plaćaju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je uvođen sistem javnih beležnika, pričalo se ponovo kako je to u interesu građana, kako će to biti efikasnije, kako će to biti bolje. Za ovih šest meseci smo se  uverili da ništa od toga nije tačno. Jedino što se desilo jeste to da je sve skuplje; građani nešto plaćaju dvostruko, trostruko, dvadeset puta više nego što su plaćali pre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želite da brinemo o građanima i da pokažemo brigu, dajte da se ovde ujedinimo oko poziva ministru da izmeni Pravilnik o tarifama i da te tarife ne budu više i da građani ne plaćaju kod notara ništa više od onoga što su plaćali pre šest meseci kada su završavali poslove u sudovima i opštinama Republike Srbije. Jedino na taj način ćemo uraditi nešto dobro za građane, istinski dobro za građa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se ovde govorilo i o nekim amandmanima koji su predloženi, i mi smo predložili određene amandmane. Pre svega, suština tih amandmana je da, po našem mišljenju, poslove overe prepisa, potpisa treba da rade opštinske uprave i posle ovog roka, trajno. Da neko overi fotokopiju, ne treba da ide kod notara. Kad ode kod notara, on će mu reći – dođite za dve nedelje. Građanin treba da završi neki posao za jedan dan, nema vremena da zakazuje termin kod notara. Suština našeg amandmana je da sudovi to rade do kraja ove godine, a da opštine nastave da rade paralelno ovaj posao, zajedno sa not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u nekom trenutku, za dve godine, uverimo da su notari toliko ojačali, da su izabrani u svakoj opštini u potrebnom broju, onda hajde da izmenimo zakon i da sve prebacimo onog trenutka kada stvarno budemo uvereni da su notari osposobljeni da vrše najobičnije overe, ono za šta danas čovek dođe do opštine, kaže – overite mi fotokopiju nečega, to u svakoj opštini može da završi. Kada budemo sigurni da su notari osposobljeni, da ima dovoljno ljudi da to rade, onda da prebacimo to na njih. Do tada, bez roka, da to ostane u nadležnosti opština. Opština, ne sudova; sudovi do kraja ove godine. Slažem da sudovi treba da budu rasterećeni, da treba da se bave suđenjem, da brže rešavaju probleme, pogotovu zbog činjenice da četiri i po meseca nisu radili. Ponovo zbog ministra i njegove nesposobnosti koja je prouzrokovala štrajk advokata, pa se nagomilalo ne znam koliko stotina hiljada slučajeva za ov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vas da razmotrite naš amandman, da ga usvojite, jer je to u interesu građana. A ovakva rešenja, bez reči „izvinite, građani, pogrešili smo“, nisu u interesu građana i mi ih nećemo podrž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Hvala. Reč ima ovlašćeni predstav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Zahvaljujem. Zahvaljujem i uvaženom kolegi Marku Đurišiću. Ovde se postavilo mnogo pitanja koja počinju rečima – gde su bili građani, i najveća zamerka je što je puno puta upotrebljena reč „građani“. Onda se na ovakvo pitanje može postaviti kontrapitanje – a gde su bili građani kada je donet i usvojen Zakon o javnom beležništvu? Da li ste tada izgovarali isto tako reč „građani“ kao što je danas slušate u ovom do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očigledno se nije pažljivo čitalo. Kao što vidite, za ovaj predlog zakona predlagač nije Vlada, nije ni Ministarstvo pravde, već šest narodnih poslanika. Dakle, ovlašćeni predlagači taksativno su navedeni. Ako vas dalje zanima, svi ovlašćeni predlagači ovog predloga zakona po profesiji su advokati. Mislim da ste ranije isticali da ste na strani advokature u tzv. sukobu između advokata i notarijata, ali vidim da danas, očigledno, ovakvom retorikom zapravo zastupate javno beležni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ste rekli da ova sednica košta najmanje milion dinara. Koštala je i sednica kada je usvojen Zakon o javnom beležništvu 2011. godine, možda i više nego današnj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pitajte se samo, koliko će koštati obične overe ukoliko bi 1. marta 2015. godine u potpunosti prestala nadležnost osnovnih sudova i jedinica lokalne samouprave kao organa koji su ovo vršili kao poverene posl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te – stalno se nešto odlaže. Opet ću vas podsetiti da predlagač nije Vlada, već šest vaših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rok... Vi ste napomenuli, hajde da vidimo da li će se nešto zaista i učiniti, da li će zaista pravim tempom teći dinamika imenovanja javnih beležnika. Vidite, ovaj rok se i predviđa upravo zbog jedne tak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spomenuli ste tarifu javnih beležnika. U svom uvodnom izlaganju, očigledno je da me niste dovoljno slušali, spomenula sam nešto što se tiče tarife javnih beležnika i onoga do čega bi došlo ukoliko odlaganje ovog roka, tj. 1. marta 2015. godine, predloženom izmenom ne bi bilo učinjeno. Bila bi daleko viša javnobeležnička tarifa. Stvorili biste takvu konfuziju da bi to bilo katastrofalno. I, reći ću ono što, verujem, volite da čujete – u interesu građana, sve ovo se čini u interesu građana, upravo onako kao što ste i vi to svojevremeno radili i na to se pozi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menute tarife i pomenutog pravilnika, mogućnosti da građani plaćaju takse za overe, kako ste naveli, u istom iznosu kao pre uvođenja javnog beležništva kao instituta u Srbiji, trebalo je malo da se upoznate, pa da pogledate, u ovom slučaju, određene specifične situacije – recimo, da pri pružanju usluga overavanja jedinice lokalne samouprave primenjuju Zakon o republičkim administrativnim taksama, u određenim slučajevima i opštinske odluke o administrativnim taks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 Zakon o republičkim administrativnim taksama predviđa niz oslobađanja od plaćanja taksi. Mi jesmo da se takvo rešenje zadrži i po tom pitanju apsolutno smo saglasni sa kolegama u ovoj skupštini. Tako, član 19. upravo pomenutog zakona o republičkim taksama predviđa da su oslobađani plaćanja takse organi, organizacije i institucije Republike Srbije, organi i organizacije autonomnih pokrajina, jedinica lokalnih samouprava, organizacije obaveznog socijalnog osiguranja, crkvene i verske zajednice, Crveni krst Srbi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istim ovim zakonom predviđeno je da se taksa ne plaća, recimo, za prijavu za upis u matične knjige; da se taksa ne plaća za prijave i priloge za utvrđivanje javnih prihoda, spise i radnje u postupku za utvrđivanje smanjenja katastarskog prihoda zbog elementarnih nepogoda, biljnih bolesti; za spise i radnje za ostvarivanje prava iz obaveznog socijalnog osiguranja, socijalne zaštite, boračko-invalidske zaštite i zaštite civilnih invalida rata; spise i radnje u vezi sa predškolskim i školskim vaspitanjem i obrazovanjem, obrazovanjem studenata, stručnim usavršavanjem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am saglasna da overavanje navedenih dokumenata treba i dalje da ostane u nadležnosti jedinica lokalne samouprave, ali, pazite, sve što ste izgovorili, rekli ste u prilog izmeni koja se danas predlaž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te, ukoliko bi posao iz nadležnosti uprava jedinica lokalne samouprave sada u potpunosti prešao u nadležnost javnih beležnika, onda se postavlja jedno jako bitno pitanje (tu sam saglasna sa kolegom Đurišićem), a to je pitanje naknade za postupak overavanja. Onda dolazimo do krucijalnog pitanja – da li je neophodno da se propišu isti, odnosno slični slučajevi oslobađanja od taksi ili bar umanjenja iznosa predviđenih tarifnim brojevima? Odgovoriću vam odmah – da, jeste potrebno je propis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a bi posledica toga bila? Posledica toga bi bila da je neosnovano opterećenje građana novim nametima, što bi već ugrozilo postojeće socijalne slučajeve. Ko bi onda došao pod udar tih nameta? Fizička lica koja ostvaruju prava po osnovu socijalne zaštite, u postupku ostvarivanja prava iz socijalne zaštite, koja ostvaruju pravo u postupcima iz obaveznog socijalnog osiguranja, fizička lica u postupku ostvarivanja prava, recimo, na dečiji dodatak, prava po osnovu boračko-invalidske zaštit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a sam sa vama kada kažete da treba da ostane u potpunosti nadležnost jedinica lokalnih samouprava kako bi one i dalje nesmetano obavljale poslove overavanja potpisa, rukopisa i prepisa. Upravo se ovakvom izmenom u Predlogu zakona to i čini. Nisam do sada bila ovlašćeni predlagač, to bi trebalo da znate, ni Zakona o javnom beležništvu, ni Zakona o overavanju potpisa, rukopisa i prepisa. Kao što danas ovlašćeni predlagač nije Ministarstvo pravde, već vaše kolege, to ste mogli da vidite; kada se piše neki zakon, onda se podnosioci tog zakona i potpiš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no što ste vi rekli takođe se može dovesti u kontekst sledećeg, a to je da ukoliko bi navedeni poslovi overavanja prešli sada... Govorim sada, a potpuno je opravdano rešenje da to bude 2017. godine. Jer, kada govorite o mogućnosti ostavljanja roka da nešto zaživi, onda taj rok negde morate i da predvidite, a ne posle, kako ste rekli – menjaćemo onda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ećemo onda menjati zakon. Možda je to vaš manir, da tako postupate i menjate zakone kako hoćete, ali ovo se čini iz vama već omražene reči – upravo radi zaštite interes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stavila bi se dva ključna pitanja: to je pitanje neblagovremenosti pružanja usluga zbog opterećenosti poslom ili bavljenjem drugim, isplativijim poslom i, naravno, lukrativni momenat koji se ne sme ni u kom slučaju zaboraviti, a drugo jeste pitanje održivosti same javnobeležničke profesije na način kako ste vi to obrazložili u svom obrać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gospodinu Đurišiću da ukažem i na sledeću situaciju, u kontekstu navedenog – ukoliko bi se na snazi održalo važeće rešenje, 1. mart 2015. godine, građani bi na overu bili upućeni isključivo na javne beležnike. Sada se ostavlja ono što je opozicija govorila i ranije kada se raspravljalo o ovim zakonima – pa, hajde da ostavimo mogućnost da građani biraju gde će, recimo, overiti potpis. Vidite, ovakvom izmenom Zakona o overi potpisa, rukopisa i prepisa upravo se takva mogućnost ostavlja i daje primereni rok da javnobeležnička služba, koja... Saglasna sam, kako ste rekli; niko ovde nije lud, svi dovoljno znaju koliki je broj imenovanih javnih beležnika, svi znaju da je nedovoljan broj javnih beležnika, to je više puta isticano. Ali hajde da damo šansu da građani Srbije sami biraju gde će vršiti overe do 2017. godine i da li će u tako ostavljenom roku javnobeležnička služba zaista pokazati da može da funkcioniše u svom punom obimu ili pak ne mož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Batić. Reč ima šef Poslaničke grupe SNS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 vaše izlaganje, a onda vi na izlaganje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ada u Narodnu skupštinu Republike Srbije kao predlagač zakona, odnosno u ime predlagača zakona dođe ministar u Vladi Republike Srbije, gospodin Đurišić se javi za reč i kaže – Narodna skupština je protočni bojler, Narodnu skupštinu niko ništa ne pita, šta smo mi ovde? Kada su predlagači zakona, po Poslovniku, po Ustavu, narodni poslanici, jedan ili grupa ili poslanička grupa, isti gospodin Đurišić kaže – gde j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te, gospodine Đurišiću, jednom se dogovorite sami sa sobom da li hoćete predstavnike Vlade ili hoćete narodne poslanike kao predlagače? I jedni i drugi imaju pravo i nemojte praviti teatralnost od svega toga tamo gde je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je 2008. godine, kada ste vi vedrili i oblačili, neko od narodnih poslanika smeo da bude predlagač zakona. Ne, nije smeo, gospodine Đurišiću. Nijedan zakon od 2008. do 2012. godine nisu predložili narodni poslan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oste, tirada o uvođenju javnih beležnika. Znam da biste vi želeli neku kolektivnu amneziju, neko puj pike, samo da se zaboravi sve. Ko je započeo tu tiradu, gospodine Đurišiću? Kada je izglasan Zakon o javnom beležništvu? Ko je tada rekao – izvinite, građani, zato što smo nesposobni da taj zakon sprovedemo do kraja? Tada vam nije bila tirada, kada ste usvajali Zakon o javnom beležništvu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ništa protiv toga. Sve zemlje u okruženju, sve uređene evropske zemlje imaju uvedene javne notare i javne beležnike. Sada smo krivi mi koji želimo da to sprovedemo, da uvedemo, po Zakonu za koji ste vi glasali 2011. godine? I, niste rekli tirada. Ne, tada je to bilo najbolje, najsnažnije, ali neka neko drugi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roblem, kao i gospodin Pavićević; žao mi je što nije u sali jer nam je ostao dužan odgovor koji je to notar zaradio 180.000 evra za jedan mesec. Ali, vi ste u sali i vi imate obavezu da kažete koji je to građanin i kod kog notara morao da plati 20 puta više nego što se plaćalo do pre nekoliko meseci, imenom i prezimeno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oš jedna rečenica, molim vas,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već kod cena koštanja sednice i koliko sve ovo košta, pa, pogledajte sa vaše desne strane, pogledajte u narodne poslanike i koliko će koštati to što su predvideli amandmane da se ovaj zakon primeni od 2117. godine. Ko se tu igra građanima i ko se igra Narodnom skupštinom? To nije ni predlagač zakona, ni vladajuća većina u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Reč ima narodni poslanik Marko Đurišić, replika na izlaganje gospođice Batić i gospodina Babić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i predsedavajući. Vidim da bezuspešno pokušavate da pobegnete od pitanja odgovornosti ministra. Prebacujete priču na usvajanje Zakona o javnim beležnicima 2011. godine. Mi danas raspravljamo o Zakonu koji je donet 31. avgusta 2014. godine, od ove većine, posle rasprave u kojoj je ministar tvrdio, izričito tvrdio da će ovaj rok biti ispoštovan i da će do ovog roka biti imenovano još javnih beležnika u opštinama gde to nije slučaj, a da će oni koji su imenovani biti u mogućnosti da preuzmu sav ov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uda moje pitanje – gde je ministar? Zašto ste ga danas abolirali da ne dođe ovde i odgovori zašto taj posao nije završen? O tome govor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ve veze ima to kad je usvojen Zakon o javnim beležnicima? Pet puta ste ga menjali od tada. Mi ga nismo primenjivali preko noći. Svesni problema, nismo hteli da politizujemo izbor notara, da uradimo ono što ste vi uradili – imenujete svoje partijske kolege, pravite jednu kastu, zatvorenu, kršite taj zakon koji ste menjali pet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e veze ima Zakon iz 2011. godine sa ovim zakonom danas? Pročitajte ta dva zakona, nemaju veze jedan s drugim u najvažnijim odred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je ovde odgovornosti za posao koji nije urađen za šest meseci, koji je trebalo da uradi ministar Selaković, jer ste mu vi dali mandat da taj posao obavi u roku od šest meseci glasajući za ovaj zakon. Mi nismo glasali za ovaj zakon, glasali smo protiv, između ostalog i zato što smo mislili da ovaj rok nije primer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 minuta i četrdeset je kolega imao prethodnu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ja vas molim da govorimo ovde o odgovornosti i da se izvinite građanima zbog toga što će se danas ovde potrošiti milion dinara na sednicu samo zato što neko nije hteo da sluša drugo mišljenje pre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rišiću. Vas sam isto upozorio na dva minuta i petnaest sekundi, a dozvolio sam da iskoristite isto vreme koje je iskoristio i gospodi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koristio sam pet sekundi 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molim vas, ne morate toliko da vičete, čuju narodni poslanici kada govorit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i time zatvaramo krug replika, šef Poslaničke grupe Srpske napredne stranke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ada je reč o odgovornosti i o izvinjenju, mislim da biste svaku sekundu obraćanja vaše poslaničke grupe morali da iskoristite kako biste uputili izvinjenje za onu pogubnu politiku koju ste vodili do 2012. godine, za sve one nesretne privatizacije, za onu još nesretniju reformu pravosuđa, za sve one gubitnike tranzicije, kako ste ih nazvali, koji su ostali bez posla, za sve one urušene nade da će 200.000 ljudi dobiti posao, a 400.000 je ostalo bez posla. Morate svaki sekund vremena koje imate u Narodnoj skupštini Republike Srbije da iskoristite kako biste svim tim ljudima uputili izvinj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biste voleli da se neke stvari koje su rađene tada zaborave, ali nemojte da zaboravimo nešto što ste izrekli pre deset minuta, pet minuta. Jasno ste rekli, zapisao sam, pratim izlaganja svih narodnih poslanika – tirada o uvođenju javnih beležnika. Sada mi ne dajete za pravo da vidimo kada je ta tirada krenula, da ste je vi započeli lošim Zakonom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jedne strane nas optužujete da se od javnih beležnika pravi politička kasta, a s druge strane kažete – nedovoljan broj javnih beležnika. Pa, dogovorite se šta želite, da li hoćete pun broj javnih beležnika ili hoćete da ti beležnici budu izabrani na osnovu kvaliteta, na osnovu stručnosti, na osnovu znanja, što i zakon, ali i samo ministarstvo želi? Morate da se dogovorite jednom o politici koju sprovodite od ujutru do uveče, od onoga što želite pre petnaest minuta do sada i od onoga što ste iz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moj savet vama, gospodine Đurišiću – iskoristite ovo vreme na pametniji način, izvinjavajući se ljudima u Srbiji, šta ste im sve radili za vreme vršenj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Reč ima ovlašćeni predstavnik predlagača narodna poslanica Olgica Ba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ad ću ja da replici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Hvala. Naime, neću se mnogo baviti pitanjem odgovornosti koje je gospodin Đuričić post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opozicije dobacuju uglas: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rdon, izvinjavam se. Ne morate svi da dobacujete istovremeno, sve je u redu, moja gr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ozvolite da gospođica Batić za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ozicija je malo nervozna, ali pokušajte na neki način da ih umirite. I, bez dobacivanja dok neko priča, bar je to elementar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što se tiče pitanja odgovornosti, postoje određeni instituti predviđeni Poslovnikom Narodne skupštine. Pročitajte ih, pa vidite da li išta možete da uradite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danas nije ni utorak, danas nije ni četvrtak, ne postavljaju se usmena pitanja Vladi, a nije ni poslednji četvrtak u mesecu; danas je 23. februar, ponedeljak. I, na dnevnom redu nije Predlog zakona o izmenama i dopunama Zakona o javnom beležništvu, nego Predlog zakona o izmeni Zakona o overi potpisa, prepisa i rukopisa. Vaše izlaganje apsolutno nije imalo veze sa predloženom izmenom, već ste se samo nadovezali i pričali ono što vama odgova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Batić. Gospodine Đurišiću, vrlo dobro poznajete Poslovnik. Znači, kada govorite i kada izazovete repliku, svi oni koji se jave na vaše izlaganje u svojstvu replika moraju da dobiju prednost, pa tek onda vi u novom krugu replika. Vrlo to dobro znate i nemojte biti nezadovoljni ako poštujemo Poslovnik. Izvolite, sada ima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Da, ja sam vrlo jasno rekao – tirada oko uvođenja javnih beležnika. Jer, šta imamo od 1. septembra 2014. godine od kada je to uvedeno? Imamo štrajk advokata četiri i po meseca. Imamo tarife javnih beležnika koje su dva, tri, četiri, pet, dvadeset puta veće nego što su bile pre uvođenja za iste stvari koje su ljudi overavali u sudovima i opštinama u odnosu na ono što treba da plat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Babić pita gde. Overa testamenta – 980 dinara u sudu, a kod javnih beležnika je to 18.000, osamnaest puta više! Pitali ste gde. Evo, kolega Babiću, gde. To je tarifa kod svakog javnog bele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Đurišiću, nemojte da replicirate drugi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 osnovu pravilnika koji donosi ministar. Umesto da se ovde prepucavamo, ja vam nudim rešenje – ajmo tog ministra, koga nećete da smenite a sam neće da da ostavku, da pozovemo svi zajedno da usvoji pravilnik, tako da građani Srbije ne plaćaju ni jedan jedini dinar više kod notara za uslugu koju su ranije obavljali u opštinama i sudovima. To ministar može da uradi. Dajte da ga pozovemo svi zajedno da to uradi do 1. marta, kada stupa ovaj zakon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sada za ova dva minuta da kažem sve što sam morao, što sam čuo da je bilo rečeno u odnosu na moju diskusiju, pa ću prekinut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 Sada će dobiti reč narodni poslanik Zoran Babić, replika. Time zatvaramo krug replika zato što ne govorite o temi dnevnog reda, o članu koji se menja u Zakonu. Izvolite. Repl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Iskoristio bih ova dva minuta da vrsnog pravnika, prethodnog govornika, edukujem, kao diplomirani mašinski inženjer, sa zaista minimalnim znanjem prava, ali učim svakog dana i ne koristim neke stvari u političke svrhe samo zato što mi tako nešto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gromna je razlika, to će vam potvrditi koleginica Malović, između sastavljanja i overe testamenta. Nemojte mešati jednu cenu s drugom, nemojte mešati babe i žabe, gospodine Đurišiću. Ogromna je razlika, pravnici će vam to reći, između overe testamenta i sastavljanja test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će vam pravnici takođe reći jeste i da je velika razlika između uvođenja javnog beležništva u naš pravosudni sistem. Ono ne počinje datumom kada je napravljena Javnobeležnička komora i kada su javni beležnici počeli sa radom. Ono počinje onog trenutka kada se Zakon o javnom beležništvu izglasa u Narodnoj skupštini Republike Srbije. Ta tirada o javnom beležništvu, kao što ste sada rekli i potvrdili moje reči, počela je zakonom za koji ste vi glasali, a to je 2011. godina. Ne sa datumom kada je oformljena Javnobeležnička komora, već kada je izglasan zakon, za koji niste imali hrabrosti da ga primenite. Samo forma koja je napravljena, ali ne i hrabrost da se primeni. Zbog toga je početak važenja tog zakona prebačen, ne za nekoliko nedelja ili nekoliko meseci, za nekoliko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rada je započela sa vama,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Reč ima ovlašćeni predstavnik poslaničke grupe narodna poslanica Sabina Dazdar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vreda Poslovnika,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ovo ne može da ide unedogled. Znači, izazvali ste repliku, zatvoren je krug replika, imali ste pravo dva puta da replicirate. Već sam dao reč,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ice Dazdar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BINA DAZDAREVIĆ: Zahvaljujem. Poštovani predsedavajući, dame i gospodo narodni poslanici, Predlogom zakona o izmeni Zakona o overavanju potpisa, rukopisa i prepisa se rok za osnovne sudove, odnosno opštinske uprave u obavljanju poslova overavanja potpisa, rukopisa i prepisa produžava do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poslanički klub će podržat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zakona, mi smo takođe podneli jedan amandman kojim se nadležnost za overavanje potpisa, odnosno izjava članova političke stranke prilikom njenog osnivanja, kao i overavanje izjava birača da podržavaju određenu izbornu listu političkog subjekta koji ima nameru da učestvuje u izbornom procesu, daje, osim javnim beležnicima, takođe i osnovnim sudovima, odnosno opštinskim i gradskim 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podnošenja ovog amandmana jeste da, uvažavajući sve relevantne činjenice, zaštiti pravo političkih stranaka nacionalnih manjina na ravnopravnost u odnosu na političke stranke većinskog naroda prilikom prijave izborne liste radi učestvovanja na izborima, odnosno overe izjave birača koji podržavaju izbornu listu, kao i prilikom osnivanja političke stranke. Naime, nacionalne manjine uglavnom žive grupisane na teritoriji nekoliko opština i gradova, u kojima ne postoji dovoljan broj javnih beležnika za obavljanje ove vrste posla, pa je samim tim gotovo nemoguće da političke stranke nacionalnih manjina obave sve potrebne radnje prilikom prijave izborne liste, u skladu sa rokovima koje propisuje izborno zakonod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im amandmanom se vrši usklađivanje Zakona o overavanju potpisa, rukopisa i prepisa sa Zakonom o izboru narodnih poslanika i Zakonom o lokalnim izborima. Naime, Zakonom o izboru narodnih poslanika propisano je da se overa izjava za podršku izbornoj listi isključivo vrši u nadležnom sudu, dok je Zakonom o overavanju potpisa, rukopisa i prepisa propisano da overe potpisa vrši javni beležnik. Stoga, našim amandmanom otklanja se evidentna neusklađenost ova dva navedena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Dazdarević. Gospodine Đurišiću, dobićete pravo na povredu Poslovnika, ali samo da podsetim da mi imamo na dnevnom redu Predlog zakona o izmeni Zakona o overavanju potpisa, rukopisa i prepisa i menjamo samo član 29. Pošto ste vi govorili o beležništvu, o javnom beležništvu i o nekim drugim stvarima, mislim da ova rasprava ne može ići dalje unedog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i predsedavajući. Smatram da je kolega Babić, ne prethodni govornik, pošto mi niste dali reč na vreme, povredio član 107. Poslovnika: „Govornik na sednici Narodne skupštine je dužan da poštuje dostojanstvo Narodne skupštine. Na sednici Narodne skupštine nije dozvoljeno neposredno obraćanje narodnog poslanika drugom narodnom poslaniku, korišćenje uvredljivih izraza, kao ni iznošenje činjenica i ocena koje se odnose na privatni život drugih l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došao u Skupštinu da bi me bilo ko edukovao, ni pravnici iz prava, ni mašinski inženjeri o termodinamici, matematici, ni doktori o neuropsihijatriji. Ja sam izabran ovde ispred liste Boris Tadić – Socijaldemokratska stranka, Zajedno za Srbiju, Zeleni Srbije da branim interese građana koji su glasali za našu listu, toliko koliko ih je glasalo, i radim ovde t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no vas molim da ne dozvoljavate drugim poslanicima da ustaju ovde i govore o meni kao o vrsnom pravniku, jer ja to nisam, niti se za to izdajem. Nemam kupljenu diplomu pravnog ili nekog drugog fakulteta, lažni doktorat i slične stvari. Nemam. Imam školu koju imam. Može da se nađe i srednja škola i osnovna škola koju sam završio. Sve škole mogu da se nađu, postoje, imaju zgrade, imam generacijske školske drugare, i sa fakulteta. Znači, nemam nikakvih problema. Ali vidim ovde da neko ima potrebu da govori o tome da ja treba nešto da nau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eba ništa da naučim. Ja nisam govorio uvredljivo ni o kome ovde. Govorim sve vreme o Zakonu i posledicama koje on ima za građane Srbije. Molim vas da zaštitite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rišiću, sve ste učinili što ste tražili da ne čine drugi. Prvo, vi ste se obraćali drugom narodnom poslaniku, ja sam vas opomen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govorite da ne treba da se edukujete. Ja ne želim da vas edukujem, ali morate pročitati Poslovnik. Ne možete da se javite i da tražite povredu člana Poslovnika na koji ste se vi pozvali. Pogotovo ne može drugi narodni poslanik u tom svojstvu koje vi kažete, da povredi Poslovnik, osim predsedavajućeg. Mnogo toga bih mogao da vam kažem, ali ne vredi. Vi uporno terate svoje i ne želite da poštujete Poslovnik Narodne skupštine Republike Srbij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Olgica Bat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LGICA BATIĆ: Hvala puno. Najpre bih da se zahvalim uvaženoj koleginici Dazdarević koja je rekla da će u danu za glasanje podržati ovaj Predlog zakona o izmeni Zakona o overavanju potpisa, rukopisa i prepisa. Zasigurno je, kao što sam već navela na samom početku, da će svaki amandman biti pažljivo razmotren, pa isto tako i amandman koji je uvažena koleginica sa svojim kolegama podn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upravo ovakvo ophođenje i ovako konstruktivan način zapravo ukazuju kako treba da se ponašaju odgovorni i isto tako konstruktivn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istina, istina je da svaka sednica Narodne skupštine košta građane Republike Srbije, ali građane Republike Srbije najviše koštaju oni poslanici koji dolaze ovde da bi uzurpirali vreme, da bi izazivali replike i da bi samo kritikovali zarad kritike jer odavno više nemaju šta da kaž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Batić. Reč ima ovlašćeni predstavnik poslaničke grupe narodni poslanik Neđo Jovanović. Izvolite, gospodine Jova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ĐO JOVANOVIĆ: Zahvaljujem, predsedavajući. Mislim da je vreme i red da konačno krenemo na suštinu zbog toga što je ovde očigledno da se menjaju teze sve vreme rasprave i cela rasprava odlazi u nekom drugom pravcu, a ne vezuje se za zakon o kome treba da zauzmemo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sumnjivo je da će Poslanička grupa SPS bezrezervno u danu za glasanje podržati izmene i dopune Zakona o overavanju potpisa, rukopisa i prepisa. Jedino što moramo da primetimo, i uveren sam da su to primetili svi narodni poslanici ovde, jeste apsolutna nedoslednost i kontradiktornost u iznošenju kritika koje se vezuju za ovaj zakon. Prvo se kaže, od strane opozicije, da mi danas ne raspravljamo o Zakonu o javnim beležnicima. Tačno, ali šta je uzrokovalo da dođemo do situacije da raspravljamo o ovom zakonu? Pa, uzrokovao je nedostatak javnih beležnika, odnosno nedostatak potencijala javnobeležničke institucije. Pa, kada pričamo o odgovornosti, ko je za to odgovoran, odgovoran je onaj ko je prvi doneo taj Zakon o javnim beležnicima. Predlagač tog prvog Zakona o javnim beležnicima je bilo Ministarstvo pravde, aktuelno 2011. godine. Toliko o odgovornosti, ako govorimo o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uvažena koleginica Batić je nedvosmisleno rekla – predlagači ovog zakona su advokati. Nažalost, samo sedam advokata, a ima ih znatno više u ovom parlamentu. Mi smo kao advokati dužni, i kao narodni poslanici i kao advokati, da sprečimo bilo kakvu vrstu zloupotrebe naše profesije u političke svrhe, a to se danas više puta učinilo. Naravno da to nećemo dozvo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e kolege narodni poslanici, suština ovog predloga je veoma jasna – tačno je da se radi o zaštiti interesa građana, ne populistički, već, zaista, o suštinskoj zaštiti interesa građana, jer zbog nedostatka javnih beležnika... Ja ću ilustrovati primerom: grad iz koga dolazim, zove se Užice, nema imenovanog javnog beležnika. Zašto? Dva su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razlog, kada je otvoren konkurs za polaganje javnobeležničkog ispita, nije bilo zainteresovanih za polaganje. Kasnije, kada su se zainteresovani pojavili i konkurisali da polože, prijavili se da polože javnobeležnički ispit, to nisu uspeli. Zašto? Zbog toga što je za javnobeležnički ispit potrebno ispuniti one kriterijume, onaj kvantum znanja koji je zakon propisao. To ne znači da se radi o nestručnim ljudima, ali to u svakom slučaju znači jednu ozbiljnost, znači nešto što podrazumeva visok stepen struke, visok stepen edukacije kako bi neko mogao da bude javni belež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razlozi zbog kojih u Užicu i u nekim drugim opštinama i gradovima nisu imenovani javni beležnici, ali su, istovremeno, ti razlozi relikt onog događaja o kome sam govorio, a to je donošenje Zakona iz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nalazimo u takvoj situaciji, šta je onda ono što može da zaštiti građane? Pa, upravo ovo što je predloženo – da produžimo rok u kome će institucije umesto javnih beležnika overavati potpise, rukopise i prepise. Koje su to institucije? To su nadležne službe jedinica lokalne samouprave i, drage kolege narodni poslanici, sudovi. Svako od nas kao građanin će imati potrebu za tako nečim i svako od nas će biti, drage moje kolege i dragi građani Srbije, zaštićen. Zaštićen, iz jednostavnog razloga što neće morati da ide kod notara poprilično udaljenog od svog mesta stanovanja ili prebivališta, zbog toga što će u sudu, opštini ili gradskoj upravi izvršiti overu potpisa, rukopisa i prepisa. To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nije htelo čuti, drage kolege narodni poslanici, a gde se svi mi slažemo jeste da svako od nas ovde, za šta smo izabrani, ima jednu obavezu, a to je obaveza da zaista doprinesemo da javnobeležnička tarifa bude primerena materijalnim, finansijskim mogućnostima građana. Ali, kako neko reče ovde, stalno postoji amnezija, pa kada je bila rasprava ovde, kada je bio prisutan i ministar, kada smo razgovarali o tome, jedna od tačaka, jedna od tema, jedna od činjenica je bila upravo ta. U narednom periodu se moramo potruditi da javnobeležnička tarifa bude primerena materijalnim i finansijskim mogućnostima građana. Ovako kako je sada, svakako da se ne govori ni o kakvoj adekvatnosti, ni o kakvoj primerenosti. Jer, ako ste overavali potpis u sudovima, do pre pet-šest meseci, za trista dinara, koliko je iznosila taksa za overu, sada se mora platiti blizu pet hiljada dinara. To znači da jednostavno postoji jedna objektivna okolnost, jedna objektivna činjenica sa kojom treba realno da se suočimo i da je sistemski rešimo, a ne da politizujemo i populistički iznosimo bilo kakav komentar o toj činjen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razlog zbog čega ova skupština u danu za glasanje treba da podrži, a kad sam rekao Skupština, mislim na poslanike i pozicije i opozicije, dakle, svi zajedno i bezrezervno svi zajedno, jeste da se spreči šteta po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Pa, to niko do sada nije ni hteo da kaže osim koleginice Batić. Zbog toga što ukoliko bismo sprečili da se ove izmene usvoje, u toj situaciji bi došlo do zagušenja notara, ne bi niko mogao da stigne na overu. Za to vreme, sudovi ne bi mogli da overavaju. Ono što overavaju sada sudovi, kako overavaju i naplaćuju takse, tako ih prosleđuju na ime budžetskih sredstava. Ko bi to radio u budućem periodu? Pa, dajte već jednom da se manemo populizma i političke priče i da se bavimo interesima građana onako kako to treba i kako građani od nas očekuju, a to je upravo ovaj cilj o kome sam govor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poštovane kolege narodni poslanici i svi građani Srbije, želeo bih samo da potvrdim nešto što je obaveza zakonodavca u budućem periodu. Obaveza je da ne samo ovaj zakon, već i Zakon o javnom beležništvu, kao i prateći set zakona koji smo usvojili pre pet-šest meseci i menjali (gde je velika zasluga advokature i Ministarstva pravde što je došlo do sporazuma kojim su identifikovani i prevaziđeni problemi), usklađujemo sa potrebama građana. To je ono što sa ove sednice Skupštine treba da bude politička poruka građan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u kom slučaju nemojmo padati u jednu vrstu zamke da li trebaju lokalne samouprave na neodređeno vreme da overavaju potpise, prepise i rukopise. Pa, one čine to i sada, a činile su i prethodnih godina, unazad ko zna koliko. Radi se o nečem drugom, samo što se ovde menjaju teze. Radi se o plaćanju republičke administrativne takse za overu potpisa. To će se nastaviti. Mi nemamo problem s tim, imamo problem da ako to prenesemo na notare, pod sadašnjim uslovima i sadašnjim okolnostima, onda će građani osetiti to po svom džepu. E, to treba spre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ismo ovde protiv notara, da se to već jednom razjasni. Skupština je donela Zakon o javnom beležništvu, afirmisala institucije javnog beležništva, ali, isto tako, Skupština mora da vodi računa da ti javni beležnici kojima su poverena javna ovlašćenja prema građanima Srbije moraju da se određuju isto kao što se zakonodavac određuje prema kvalitetn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vam, i ni u kom slučaju nisam želeo da moja diskusija niti diskusija Poslaničke grupe SPS bude u bilo kom smislu zadojena populizmom ili političkim marketingom, nego da govorimo o činjenicama, a činjenice su ovde iznete i niko ih ne može dovesti u sumnju, pa ni opozicija kako je pokušavala dana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 Reč ima ovlašćeni predstavnik,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gospodine predsedavajući. Ovo o čemu se danas priča... Zaista mislim da nečemu što je životna potreba i tehnička nužnost ne treba pridavati neki prevelik politički značaj. Ima mnogo bitnijih političkih tema, mnogo krupnijih pitanja o kojima ova skupština treba da se izjasni i mnogo više ozbiljnijih poslova koje mi treba da zavr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danas govoriti u onom duhu u kome smo oduvek i govorili, što se tiče celokupnog sistema uvođenja javnog beležništva, naravno u sklopu izmene Zakona o overi potpisa, rukopisa i prepisa, što je tema dnevnog reda. Mi možemo, takođe, dati jednu političku ocenu, koja nije zanemarljiva i beznač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notarski sistem u Kraljevini Jugoslaviji uveli 1930. godine. Tek 81 godinu posle toga, odnosno sedamdeset i nešto godina posle socijalističke revolucije i svih lutanja i gluposti komunističkih, Srbija se ponovo, sa mnogo izgubljenog vremena u ovom delu, vraća u red modernih evropskih zemalja. To je istorijska činjenica koju ne može negirati republikanac ma koje boje bio, da li žute, crvene ili pink. Naprosto, činjenica je da smo mi izgubili decenije u jednom pogrešnom sistemu i da sada ne treba da gubimo previše vremena u modernizaciji zemlje i pravljenju sistema po ugledu na moderne evropsk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uzrokovalo da dođemo do izmene ovih zakona? Ja uopšte ne mislim da je krivica ni do bivše ministarke pravde gospođe Snežane Malović, ni do aktuelnog ministra pravde gospodina Nikole Selakovića. Zbog čega? Bilo bi licemerno sa stanovišta Srpskog pokreta obnove kada bismo kritikovali jednog ili drugog ministra, jer smo glasali za predloge zakona i jednog i drugog ministra. Kako smo glasali i čime smo se rukovodili? Glasali smo u najboljoj veri, rukovodeći se činjenicom da će u predviđenim rokovima zaista biti izabrano toliko notara da će se pokriti svi gradovi i opštine. Kandidata je bilo sasvim dovoljno i ta procena je bila uteme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evo, danas imamo situaciju, da li zbog toga što ne mogu da polože notarski ispit, zbog toga što treba investirati mnogo sredstava u opremanje notarske kancelarije, zaposliti dosta zaposlenih, formirati informatički sistem itd. itd. – to se nije dogodilo. Čija je to krivica? Ja mislim, ni gospođe Snežane Malović, ni gospodina Nikole Selakovića. To su, naprosto, okolnosti koje se u momentu donošenja zakona o notarima i kasnijih izmena i dopuna nisu mogle predvideti. Kažem, sa stanovišta naše poslaničke grupe, bilo bi jako licemerno, zato što smo glasali oba puta, kada bismo kritikovali jednog ili drugog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da li mi treba da podržimo ovo što je nužnost sadašnjeg trenutka i zahtev vremena? Apsolutno da. Zbog čega? Pa, naravno da ćemo omogućiti građanima da, kao što su do sada, dok ne zaživi svuda notarski sistem, overavaju potpise, rukopise i prepise i u jedinicama lokalne samouprave i osnov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akođe ću reći nešto što sam ovde govorio sve vreme, i kada je bila gospođa Malović i gospodin Selaković, kada je izabran za ministra pravde. Reč je o nečemu što je već spomenulo nekoliko narodnih poslanika, a to je tarifa javnih beležnika, koja je višestruko veća u mnogim slučajevima u odnosu na republičku administrativnu taksu koja se plaća u sudovima i opštinskim upravama. Mislim da to uopšte nije prav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jući u potpunosti uvođenje sistema javnog beležništva, mislim da je to rešenje koje uopšte ne ide u korist svih građana Srbije. Ako je za jednu radnju, overu potpisa, prepisa, rukopisa, potrebno isto vreme, ista složenost posla i kod notara i kod nekog drugog ko se bavi poslovima overe, onda i ta tarifa treba da bude jedinstvena i primerena ekonomskoj snazi naše zemlje, a naši građani jako teško ži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to je nešto što je apsolutno sugestija ministru pravde da se republička administrativna taksa i Pravilnik o naknadama za rad javnih beležnika u potpunosti usk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biti potrebe posle dve godine da ostane overa potpisa u opštinskim upravama i da građani biraju da li će potpis, prepis ili rukopis overavati u opštinskoj upravi ili kod javnih beležnika, mislim da je pitanje kojem treba pristupiti vrlo pažljivo, zbog onoga o čemu svi mi pričamo, a što će sigurno nastati u praksi. I sada, tamo gde je dovoljan broj javnih beležnika, naprosto, toliko je posla da se građanima i za najobičnije stvari poput ovih vrsta overa zakazuju termini za sedam, deset ili petnaest dana, a svedoci smo toga da se u opštinskim upravama čekalo najduže pola sata ili s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bi to rešenje možda, znači kroz praćenje obima poslova koje obavljaju javni beležnici, kroz praćenje rokova zakazivanja građanima za tako jednostavne radnje... Zamislite, recimo, treba vam bilo koja overa, koja vam je od životne važnosti, da je kopija verna originalu, i javni beležnik vam zakaže to za 20 dana! Naprosto, vi za to vreme izgubite rokove, izgubite posao koji je trebalo da obavite i pretrpite veliku štetu. Ili, treba da krenete na put u inostranstvo, roditelji treba da daju izjavu za decu da mogu da idu preko granice, a javni beležnik to zakaže za mesec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osto, kažem, biće mnogo tih životnih situacija gde će građani trpeti štetne posledice objektivno velikog obima posla koji obavljaju javni beležnici, a koji može vrlo jednostavno obaviti službenik overe u opštinskoj 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dalje posebne politizacije ovih izmena i dopuna Zakona, SPO i DHSS će sigurno glasati za ove izmene i dopune. Dalje ćemo pratiti primenu Zakona o javnom beležništvu i Zakona o overi potpisa, rukopisa i prepisa u praksi i, ko zna, možda ćemo opet za godinu i po ili dve dana, ničijom krivicom, doći u situaciju da usklađujemo ove zakone ili da bude nekih izmena i dopuna. To je, jednostavno, život, to treba razumeti. Bez dalje politizacije, mi ćemo sigurno podržati ova reš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od ovlašćenih predstavnika želi reč? (Da.) 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Gospodine predsedavajući, uvaženi predlagači ovih izmena Zakona, ja moram da kažem, zaista ću gledati što kraće, da bi građani razumeli šta je suština ovih izmena kojima se danas bavimo u Skupštini Srbije, pet puta ste menjali regulativu, vezano za funkcionisanje i rad javnih beležnika u Srbiji. Pet puta smo vam u ovoj skupštini ukazivali, poštovana gospodo, da ne možete izvršiti sve obaveze u ovako kratkim rokovima. Pet puta ste nam govorili – to nije tačno, nemate vi pojma, ne znate šta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tranu to što mene i zabavlja kada čujem neke kolege koji su bili u toj istoj vlasti kako sada imaju amneziju i govore kako je neko drugi doneo te zakone, a oni su za njih glasali. Na stranu to što ste i tada digli ruku za taj rok koji je sada predviđen za paralelno funkcionisanje u poslovima overe potpisa, rukopisa i prepisa. I tada ste glasali da to bude 1. januara, a sada pomerate za dve godine. Pardon, od marta do januara 2017. godine. Dakle, građani treba da znaju, ponovo se pomera rok do kada će moći da overavaju potpise, rukopise i prepise u sudovima i opštinama, za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vam unapred govorili i molili vas da taj rok bude takav, da bude trajnog karaktera. Jedna od opcija, koju ste mogli usvojiti, jeste da se zadrži mogućnost overe i pred sudom i u opštini, paralelno sa overavanjem kod javnog beležnika. To ste odbili. Pa smo vam rekli, ne možete da funkcionišete sa 94 javna beležnika na teritoriji Republike Srbije. I to ste ismejali. Pa smo vam rekli, ne možete da formirate Javnobeležničku komoru jer nemate sto javnih beležnika, čime kršite Zakon. I to ste ismejali. Pa smo vam rekli, ne možete pet puta da menjate regulativu u toku jednog zasedanja Skupštine zato što ste pogrešili prvi, drugi, treći i četvrti put. Pa ste i to prenebregnu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smo vam rekli da je normalno, prirodno da čovek koji je najodgovorniji za ovo stanje, čovek koji je najodgovorniji za probleme i nefunkcionisanje našeg pravosuđa, a to je ministar Selaković, dođe u Skupštinu, da on predloži pomeranje roka. Bože moj, izmena jednog člana. Zašto ministar nije mogao da odvoji vreme da nas počasti svojim prisustvom? Uz sve uvažavanje predlagača, zašto nije mogao da dođe ovde da ga mi pitamo, a on, nadamo se, odgovori, zbog čega još uvek nije podneo ostav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ovo probijanje rokova ponovo nije dokaz njegovog, blago rečeno, politički arogantnog odnosa prema Skupštini, njegovog arogantnog odnosa prema istini koja mu je predočena, prema disfunkcionalnosti sudskog i overivačkog sistema u Srbiji, ako mu nije bilo jasno da nema s kim to da sprovede jer ima 94 javna beležnika danas u Srbiji, ili možda jednog, dvojicu više (neka mi oproste ovi koji se bave faktografijom)... Dakle, ne možete to, ljudi, uraditi u tako kratkom roku. Rekli smo i tada, kažemo i sada, ili ovaj sistem overe paralelno i kod sudija i opština uvedite kao trajni sistem, ili ga produžite za više godina nego što ste sada predvid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ministar uporno odbija da se suoči sa realnošću života u srpskom pravosuđu, sa problemima u srpskom pravosuđu, sa našim dopunama, kritikama, predlozima? Neće čovek da se suoči. Neće da dođe u Skupštinu. Molili smo ga – dođite da vas pitamo. Kažite nam, ministre, već jednom, kada ćete snositi odgovornost? On nama ovako odgovara – ako imate dovoljan broj potpisa, vi mene smenite. To je vrhunac ciniz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jegova ostavka je napisana u srpskim sudovima koji ne funkcionišu, u srpskoj advokaturi koja je četiri meseca bila u štrajku, u javnom beležništvu koje je podiglo maksimalno tarifu, u tome što građani plaćaju mnogo više nego ranije. Tu je napisana vaša ostavka, ministre Selakoviću, koga ja sad ovde zamišljam, da njegov lik treperi iznad gospodina Bečića, ali nema ga; ili ispod, izvinjavam se. To je moja uobraz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sve uvažavanje gospođe Batić, trebalo je nosilac svih kvazipromena u srpskom pravosuđu, reforme, reforme, da dođe i udostoji nas svog pris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jate taj član, niste nas slušali, niste hteli da prihvatite opravdanu, razumnu sugestiju da produžite još više te rokove ili, još bolje, da uvedete ovu mogućnost kao trajno stanje. Šta je tu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vas zamolim još jednu stvar, neprirodno je, nekorisno, u momentu kada smo se sastali zbog izmene jednog člana Zakona, da ponovo pokušavate da pričate o greškama koje su bile ranije. Nemate vi, ljudi, više nijedan argument. To je već postalo zabrinjavajuće. Ne pitaju građani mene ili vas šta je bilo ranije, time neka se bave pre svega birači, a pod dva – nadležni državni organi. Oni pitaju šta će sada biti bolje u njihovom svakodnevnom životu, kako će overavati svoje potpise, prepise i overe, gde će to činiti i po kojoj ceni će to či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moći ćete i dalje, dve godine, to da radite, kao što smo tvrdili i prvog dana kada je ministar bio ovde. On je rekao – ma nemate vi, ljudi, pojma, ja znam najbolje šta radim; ja znam jer je meni Vlada dala mandat, Vlada je mene ovlastila da se bavim ovim poslom, Skupština me izabrala. U redu, i šta je rezultat? Nemate dovoljno javnih beležnika, ponavljam. Nemate zakonski minimum da formirate Komoru. Ljude koje ste birali su ljudi sumnjivih političkih veza s partijom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li je to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objasnim c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samo očekujem da u jednom trenutku gospodin Stefanović počne da priča o temi. Da podsetim da je to Predlog zakona o izmenama Zakona o overavanju potpisa, rukopisa i prepisa. Ovde se pominju razne ostavke. Mnogo ostavki ima i sa jedne i sa druge strane. Molim vas, vratite se na temu, jer drugi narodni poslanici nisu dužni da slušaju nešto što nije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Ovde ćute posle dvades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javićete se za reč pa ćete da kažete šta i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rvo, ja sve vreme pričam o tački dnevnog reda. Da ja vas podsetim da je tačka dnevnog reda izmena jednog člana Zakona, koja se tiče mogućnosti  da građani vr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g zakona,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nam, rekao sam vam odmah prvi, ali niste slušali. Zašto vi sada mene propitujete ovde? Hoćete li me pustiti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menuli ste, kažete – zakona. Koje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nam ja jako dobro, gospodine Bečiću. Možda vi ne znate o čemu prič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rlo dobro znam, za razliku od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Onda mi dozvolite da nastavim, pošto sam sve vreme u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To što spominjem nečiju ostavku, to je žalosno stanje stvari i to je realnost danas u Srbiji, da ne možemo ni o jednom zakonu, gospodine Bečiću da pričamo a da ne tražimo ostavku ministara, jer su nekompeten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tvrdim da su nekompetentni? Evo vam dokaza – zašto se danas sastajemo da menjamo ukupnu regulativu vezanu za funkcionisanje overe i beležništva, ukupno govorim, peti put? Zato što smo prvi put rekli da nije izvodljivo da se tako uradi. Činjenice to pokazuju. Dakle, nemate dovoljno beležnika; nije Komora formirana na osnovu zakona. To su činjenice. Sada, možete biti protiv činjenica, meni je žao. Nema politike u ovome što vam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rađani moraju imati ovu mogućnost koju smo vam odmah rekli, da je bolje da je trajni institut, da se razbije monopol javnog beležništva koji ste pokušali da date, ne vi lično, nego Vlada, pa su advokati štrajkovali, pa su im izbili mogućnost da imaju monopo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recidivi vašeg pokušaja. Nekonzistentnost. Ne znate, sami sebi ne možete da više budete u funkciji. Ne možete da budete dosledni sami sebi. Zato je moja dužnost da vas podsetim na to i da vam kažem šta je tražila opoz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aša dužnost je da prestanete sa uvredama i da govorite o tački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što je uvreda? Šta je uvreda? Stvarno, nemojte preterivati, gospodine Bečiću, ovde nikakve uvrede nema. Nikoga ne vređam, niti mi pada na pam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epo kažem, zašto to radite sada? Zašto niste uradili tada? Zašto čovek koji je nosilac ovih promena i ovog instituta u Srbiji nije došao u Skupštinu, nego se čovek politički krije iza poslanika, i to čak ne poslanika iz SNS-a? Zašto? Znam da ima kompetentnih kolega, zašto oni nisu ti koji ovo predlažu? Zato što je malo neprijatno, eto zašto. Zato što nije u redu da ovoliko očigledno budete van onoga što ste obećali. E, to 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ma je to. Da li je tema da menjate jedan član Zakona? Da li je tema da produžavate rok za dve godine? Da li je tema da smo vas molili da to uradite tada pa niste? Da li je tema? Da li je tema da neko ustane i kaže – izvinite, bili ste u pravu. I to je tema. Šta je tu problem? Da li je tako teško ustati pa reći – jeste, istina je, nismo predvideli mogućnost da ćemo imati malo beležnika, da Komora neće biti zakonski izabrana, da građani neće moći da overavaju potpise na jednom mestu, da ti ljudi koji su napravili enormne honorare sebi (a neki kažu, još nekim ljudima iz vladajuće stranke) ne mogu da odgovore prirodi posla. Šta je tu problem? Šta je tu uvred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u funkciji, po meni, pomoći da zaživi ovaj institut na adekvatan način. Po meni, dve godine nije dovoljno i opet ćete probijati rok, videćete to. Ja vam danas kažem, neka bude u zapisniku, da ćete ponovo probijati rok. Zato i predlažem da ga napravite kao trajni institut, da građanin uvek može otići u sud i opštinu, ako to želi, platiti taksu, izvršiti overu. Zašto je to probl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što deluje nekim ljudima, gospodine Bečiću, zamislite to, da neko hoće da zaštiti grupu koja se zove javni beležnici, da njima da mogućnost da budu zaštićeni, da se ljudima onemogući? Pa su onda to hteli da urade kao ekskluzivno pravo iliti puni monopol, pa su se pobunili advok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ada pričamo ovde među kolegama, uz sve uvažavanje predlagača, pričamo o nekome ko je sve ovo zamesio, a mi da vadimo vruće kifle iz peći, jel'? Vi i mi, bez razlike. Zašto? Iako znam da ima jedna Kata u Perlezu, i ta Kata u Perlezu kaže da je poče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efanoviću. Radi istinitog informisanja javnosti, ovaj predlog izmena i dopuna Zakona o overavanju potpisa, rukopisa i prepisa potpisalo je sedam narodnih poslanika, svi su advokati. Među njima je prvi potpis predsednice parlamenta gospođe Maje Gojković, pa Biljana Pantić Pilja, Olgica Batić, Dragan Nikolić, Dragan Polovina, Vesna Simić i gospodin Neđo Jovanović. Time je gospođica Olgica Batić predstavnik predlagača, narodnih poslanika koji su predložili ove izmene. Tako da ono što ste rekli da se ovaj parlament krije iza jednog narodnog poslanika koji nije iz Poslaničke grupe SNS... Niste rekli ono što je tačno, hajde tak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lašćeni predstavnik ima prednost. Narodna poslanica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Ja ću vas zamoliti da koleginici Pilji date reč, jer je zaista replicirala čim je kolega Stefanović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ez obzira na to, ovlašćeni predstavnik ima prednost. Morate to da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tinoviću, dobićete reč jedino ako gospođica Batić želi da vam da prednost, ali ovlašćeni predstavnik ima p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Dala sam već prednos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tinović, zamenik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redsednik „žutog sektora“ ovde u Narodnoj skupštini je izneo nekoliko neistina. Rekao je da nema nijednog poslanika Srpske napredne stranke koji je potpisao ovaj predlog zakona. Čiji su poslanici Maja Gojković, Biljana Pantić Pilja, Dragan Nikolić, Dragan Polovina i Vesna Simić? To je jed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slanici bivšeg režima i njihov šef ovde u Skupštini očigledno nisu pročitali tekst Predloga zakona, a izgleda da nisu pročitali ni amandmane sopstvenih poslanika, jer je gospodin Stefanović ovde rekao da to stanje da overu potpisa, rukopisa i prepisa paralelno vrše sudovi, opštinske uprave i javni beležnici treba da bude tr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 ja ne znam da li on govori u svoje lično ime ili govori u ime celokupne poslaničke grupe, ali evo kako glase neki od amandmana njegove poslaničke grupe: Gordana Čomić – umesto 1. marta 2015. godine, 1. januar 2016. godine; Borislav Stefanović, taj koji kaže da treba da bude trajno stanje, kaže – 5. februar 2016. godine; Dejan Nikolić – 1. januar 2019. godine. Ovo je sprdnja sa Narodnom skupštinom, sprdnja sa građanima u čije ime navodno govor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 20. maj 2016. godine; Jovan Marković – 8. februar 2018. godine. Da li su ovo njihovi rođendani? Ne znam šta je u pitanju. Vesna Martinović – 1. januar 2020. godine i, najgenijalniji od svih amandmana, Ivan Jovanović – 1. januar 21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čemu se ovde radi, o interesima građana, o tome kako „žuti sektor“ treba da nam drži lekcije o tome kakve zakone treba da donosimo? Apsolutno, sve što je rečeno je ne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molim vas, pokušajte vi da objasnite predstavnicima „žutog sektora“ da ovde nije reč ni o javnim beležnicima, ni o ministru pravde, ni o Vladi Republike Srbije. Ovde se radi o Predlogu zakona koji su podneli narodni poslanici, a većina potpisnika Predloga zakona su upravo poslanici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Molim vas samo da reč koju ste izgovorili ne ponovite, jer ću sledeći put izreći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Hvala. Ponoviću ono na šta se osvrnuo uvaženi kolega Stefanović kada se obraćao pre nekoliko minuta, budući da nije bio prisutan na samom početku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žiću se u jednoj stvari sa izrečenim od strane kolege Stefanovića, a to je da Srbija nema dovoljan broj javnih beležnika. To je vrlo jasno rečeno još na početku ove sednice. Takođe, vrlo jasno je rečeno da puni obim javnobeležničke službe u ovom momentu ne postoji. Izvesno je da neće postojati verovatno ni do kraja ove godine, možda ni sledeće godine. Zapravo, niko ne može da daje takve prognoze kada će se imenovati svi javni beležnici, čiji broj je predviđen Zakonom o javnom beležni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islim da je gospodin Stefanović govorio u svoje ime, a ne ispred stranke koju predstavlja, jer ima nekih amandmana koji su smisleni, a predviđaju čak i kraći rok od roka koji je sadržan u predloženim izme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om mestu takođe moram da ukažem na to da se ovde vrši permanentna zamena teza, pa se postavlja pitanje, a onda se istovremeno daje odgovor na njega. Dakle, na postavljeno pitanje ne čeka se nekakav odgovor, nego se pita, a istovremeno i odgovara kako nama zapravo ne treba ovakva izmena. Ako ne treba ovakva izmena, šta treba? Da ostane možda važeće rešenje? Šta onda da radite, da prinudite građane da od 1. marta sve overe potpisa, prepisa i rukopisa... uputite ih lepo na imenovane javne beležnike, kojih ima, zamislite, više od 90.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već je rečeno, dovoljan broj javnih beležnika u ovom momentu ne postoji. Javno beležništvo ne funkcioniše u punom kapacitetu, to apsolutno nije sporno, ali se upravo ovakvim rešenjem... Jer, da nije ovog rešenja, od 1. marta nastupile bi katastrofalne posledice, a ogledaju se u tome što bi građani onih gradova i opština bili prinuđeni da idu upravo kod javnih beležnika za sve poslove overavanja. Ovakvim rešenjem dozvoljava im se da bar u roku do 2017. godine ostane taj paralelizam, na čemu se, što je kolega Stefanović primetio, ovde insistiralo i ranije. I ostaje. Dakle, ovakvo rešenje je zasigurno bolje nego da ovakvog rešenja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se kaže da treba da se produži ovaj, kako je rečeno, paralelni sistem za još više godina, vidite, ja pronalazim da kolega Stefanović intimno podržava ovakvu izmenu. On je samo za to da taj rok zapravo treba da bude još duži. On nije protiv toga da taj rok bude do 2017. godine, nego treba da se on produži. Drago mi je što podržava i biće mi još draže ukoliko na dan glasanja ostane dosledan onome što je rekao, pa i podrži ovakav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navedeno je da pet puta menjamo regulativu vezanu za javne beležnike. Izvinite, danas ne raspravljamo o Zakonu o javnom beležništvu, nego o Zakonu o overavanju potpisa, prepisa i rukopisa, koji, da se zna, nije nikada menjan, ovo je prva iz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kada već neko iznosi, pa nekome smetaju i te izmene Zakona o javnom beležništvu, izmene i dopune Zakona koje su nakon toga usledile, a zašto ste onda glasali za poslednju izmenu i dopunu Zakona o javnom beležništvu kada vam broj izmena i dopuna ne odgovara? Podsetiću da su poslednje izmene i dopune Zakona o javnom beležništvu zapravo proizvod rezultata stručnih timova Advokatske komore Srbije i Ministarstva pravde. Čini mi se da ste takve izmene podržali, ali onda niste rekli – a što ovoliki broj i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mislim da se ovo čini isključivo zarad građana. Činjenica je da ovde ovlašćeni predlagač nije Vlada, nije ministar, već su to narodni poslanici. Eto, dozvolite i tu mogućnost da i narodni poslanici nekada nešto predlože, pa i da se njihov predlog nađe na dnevnom redu i da njihov predlog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bi bilo jako drago, ovim ću završiti, da se gospodin Stefanović, umesto što zamišlja ministra pravde Nikolu Selakovića, recimo, u svom obraćanju obratio meni, jer mene ne mora da zamišlja; dovoljno je bilo samo da me pogleda i sve bismo se razume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Batić, na vašem naporu još jednom, pošto meni ne uspeva da opoziciji objasnim koje su izmene i dopune zakona danas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nastavimo rad, dozvolite da u vaše i svoje ime pozdravim studente Ekonomskog fakulteta Univerziteta u Beogradu koji trenutno prate današnji deo sednice sa galerije Velike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Jovanoviću,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znajete Poslovnik, znali biste da nemate nikakv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Spomenuto j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e ime i prezime neko pomenuo? Molim vas, samo momenat, sami znate da pominjanje imena i prezimena nije dovoljno. Samo da vas pitam... Znači, ja to nisam čuo. Ako smatrate da su u negativnom kontekstu spomenuti vaše ime i prezime, čuo bih da je tako nešto rečeno, daću vam pravo na repliku, ali mislim da nije. Da li ste sigurni da je u negativnom kontekstu pomenuto vaše ime i pre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Siguran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videti i u vašem izlaganju. Reč ima gospodin Iv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Gospodine Bečiću, da ste slušali vašeg kolegu iz poslaničkog kluba, čuli biste da je govorio o „genijalnim amandmanima“ narodnih poslanika, naročito 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Jovano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Jova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Kao ovlašćeni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veze, vi ste ovlastili gospođicu Batić, kao ovlašćenog predstavnika i vi nemate pravo kao jedan od predlagača. Gospodine Jovanoviću, to bi trebalo da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 Stefanović, replika na izlaganj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Zašto stalno Šutanovca pomin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samo da objasnim. Malo sam ušinuo leđa, pa ne mogu da gledam u gospođu Batić. Gospođa Batić, kao i svi narodni poslanici, ima pravo da predloži, kao grupa narodnih poslanika, predloge, izmene i dopune zakona itd. Dakle, niko o tome nije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rekao da niko iz SNS-a nije potpisao. Rekao sam da glavni, ovlašćeni predlagač nije niko iz Srpske napredne stranke, nego iz Demohrišćanske stran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sa zadovoljstvom ću doneti stenogram i dati vam da pogledate šta ste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Dakle, niko od vas nije ustao da bude ovlašćeni predstavnik, nego ste to prepustili gospođi Batić, što je u redu, ali sam objasnio šta se krije iza toga. To je suština. Vidite kako razumet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mislim da je za ovaj parlament dovoljno što je predsednik parlamenta potp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Potpisali su i … Čekajte, molim vas. Ne znam, prvo, zašto me stalno prekidate. Drugo, hoću da objasnim kolegama, znam da oni razumeju, ali daću dodatno objaš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učeta Tošković: Niste inspektor Meg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Toškoviću, sledeći put ću izreći opomenu ako još jednom pokušate da prekinete izlaganje gospodina Stefanov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Molim vas da mi vratite vreme. Mislim da je, objektivno gledano, nastao jedan nesporazum između mene i većine. Vidim da neki nisu razumeli o čemu sam prič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narodni poslanici, mi smo autonomni u podnošenju amandmana. To što svaki narodni poslanik traži da se produži rok, neko stavlja 5. februar, neko 13. mart, neko 15. maj, ima među vama iskusnih parlamentaraca, ne znači da neko od nas misli da ne bi bilo bolje da ovaj institut stoji paralelno, kao što smo i tražili. Pošto vi nama ne ostavljate mogućnost, ni sto godina neće biti dosta da vam u potpunosti zaživi ovaj institut u našem pravosuđu. Neće biti dovoljno. Mogli smo 150 amandmana sa sto godina da stavimo, ali vi nećete uspeti da sprovedete ovo na način kako ste zamisl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vreme, jer ste mi vratil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vorili ste 30 sekundi više. Zahvaljujem. Reč ima ovlašćeni predstav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Kao što sam već rekla na samom početku, trudiću se da ubuduće ne ponavljam, sve amandmane ćemo sa dužnom pažnjom razmotriti, a naročito amandman, ukoliko je isti podneo uvaženi kolega Borislav Stefanović, uz napomenu da je ovde više ovlašćenih predlagača ovog zakona, a ja sam određena za predstavnika predlagača. Budući da dolazim i da predstavljam DHSS, iz tog razloga sam ubeđena da će lično gospodin Stefanović u danu za glasanje podržati ovaj zakon koji danas predstavljam kao predstavnik predlagač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Po kom osnovu,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a Bečić, koji je u tom trenutku vodio sednicu, procenio je da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Spomenuta je Srpska napredn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kolega Bečić, koji je vodio sednicu pre mene, procenio je… Javio se za reč ovlašćeni predstavnik poslaničke grupe. Koliko je meni poznato, po Poslovniku, ovlašćeni predstavnik poslaničke grupe zastupa poslaničku grupu po temi za koju je ovlaš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iljana Pantić P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PANTIĆ PILjA: Izvinjavam se, kolega Atlagić se javio za reč po Poslovniku i mislim da on ima p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Atlagiću, nisam video u sistemu da ste tražili reč.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Gospodine potpredsedniče, petnaest minuta sam sa uzdignutom rukom, ali pošto je ovlašćeni predstavnik imao prednost, kao što gospodin Bečić reče, reklamiram čl. 107. i 106. Mislim da je grubo narušen Poslovnik Narodne skupštine, jer je gospodin Borko Stefanović izrekao uvrede koje narušavaju dostojanstvo Narodne skupštine. U jednom momentu nam je rekao da ne znamo šta radimo, a u drugom, nije tačno, rekao je za ministra da je trebalo da dođe danas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javnosti i tačnosti, upravo je ministar gospodin Selaković u poslednje tri godine najviše od svih ministara bio prisutan u ovoj Narodnoj skupštini. On danas nije bio potreban, kao što je predstavnik predlagača obrazložio, a kasnije i gospodin Be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član 106. Poslovnika, dok je gospodin Martinović govorio, gospodin Šutanovac je stalno dobacivao sa mesta. Mislim da je trebalo da ga opomene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tlagiću. Mogu samo da vam kažem da je kolega Bečić više puta opominjao govornike da se vrate na temu dnevnog reda, što su oni povremeno radili i vraćali se na temu, povremeno su se vraćali na politički deo. Smatram da gospodin Bečić tada nije bio u mogućnosti da predvidi šta će ko u sledećoj rečenici da izgovori, ali je svakako intervenisao sa mesta predsedavajućeg u skladu sa diskusijama koje su govornici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Pantić Pilja, ovlašćeni predstavnik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PANTIĆ PILjA: Poštovani predsedavajući, poštovane koleginice i kolege narodni poslanici, nadovezaću se na ono što je govorila moja uvažena koleginica Olgica Batić. Htela bih da istaknem, nekim kolegama, govornicima smetala je rečenica koja je spomenuta u više navrata danas u raspravi – interes građana. Ovde smo svi mi izabrani zbog interesa građana i zaista ne znam zašto je postojao taj problem da jedan od naših kolega ustane i kaže da su reči „interes građana“ reči koje su spomenute nekoliko puta, da se ništa ne menja ovim predlogom zakona i da spominje Zakon o javnim belež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je napomenuto, na dnevnom redu je Zakon o overavanju potpisa, prepisa i rukopisa. Spočitavate skupštinskoj većini da je zakon menjan nekoliko puta. Moraću da spomenem da je tačno pre pet godina sprovedena politička čistka u sudovima Srbije. Hajde da spomenemo sve iz prošlosti. Hajde da spomenemo 1. januar 2010. godine kada ste izvršili... Ne mogu da upotrebim reč, možda je na spisku ovih reči. Kada neizabrane sudije nisu imale nijedan kriterijum zašto nisu izabr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te o odgovornosti, neke kolege su spominjale odgovornost za ovo što se danas radi zato što se misli na interes građana. Hajde da govorimo o interesu građana kada 700 sudija i 150 tužilaca nije prošlo vaš čuveni reizbor, kolege, bez ikakvih kriteriju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 se o tome koliko košta današnje zasedanje. Koliko košta to što su sudije vraćene na rad posle vaše neuspele reforme, pa su tužile Republiku Srbiju? Koliko to košta Republiku Srb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je skupštinskoj većini interes građana preči od svega ostalog i nije nam teško da menjamo zakone, ako treba, i deset puta ako uvidimo da nema uslova da se nešto sprovede... Znači, ukoliko postoje teritorije na kojima ne postoje javni beležnici koji će moći da vrše overe prepisa, rukopisa i potpisa, onda je najbolje za građane Srbije da se ovaj rok produži da bi ove overe i dalje mogle da rade opštinske uprave i osnovni sudovi. Kada ne bismo promenili ovu odredbu člana 29. Zakona, javni beležnici bi od 1. marta 2015. godine isključivo bili nadležni za ovu dela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ne govori o oduzimanju nadležnosti javnim beležnicima, već o zaštiti interesa građana, i treba da podržimo svi ove izmene. Kada ovaj posao, overavanje potpisa, rukopisa i prepisa, pređe u isključivu nadležnost javnih beležnika, sigurno će doći do rasterećenja sudova i sudovi će se baviti samo suđenjem, ali trenutno nemamo uslove za tako neš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bi ostalo predviđeno zakonsko rešenje, došlo bi do određenih problema. U mestima i na teritorijama gde nemamo javne beležnike, građani bi morali da putuju i da vrše overe u drugim mestima. Jasno je da je ovo rešenje samo zbog interesa građana i zbog dinamike konstituisanja javnobeležničke službe u punom obimu. Ne treba građani da trpe zbog nedovoljnog broja javnih belež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kažemo građanima šta će moći – moći će u mesnim zajednicama, moći će u sudovima i dalje da izvrše overu fotokopije diplome, punomoćja i drugih dok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treba da produžimo ovaj rok – molim vas, kolega, da ne dobacujete, i da predsedavajući primenjuje Poslovnik – da se javnobeležnička služba konstituiše u punom obimu kako bi mogla da preuzme svu nadležnost. Do tada, produžetkom ovog roka, građani će i dalje moći u sudovima i opštinskim upravama da izvrše overu potpisa, rukopisa i prepi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će podržati ove iz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htela, zbog javnosti, pošto je nekoliko puta naglašeno zašto nije ministar Selaković danas ovde... Hajde da naučimo jednom Poslovnik. U članu 150, čini mi se, Poslovnika piše ko može biti ovlašćen da podnese predlog zakona. To su poslanici, to je Vlada i 30.000 birača. Molim vas da ne oduzimate osnovnu funkciju, koja je zakonodavna, Narodnoj skupštini i narodnim poslanicima da predlože zakonsko reš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po kom osnovu? Reč ima narodni poslanik Aleksandar Martino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ovređeno je dostojanstvo Narodne skupštine. Dostojanstvo je povređeno na taj način što je gospodin Stefanović rekao da nije istina ono što je u stvari istina. On je rekao da niko iz Srpske napredne stranke nije potpisao ovaj predlog zakona; mi smo ga demantovali i pokazali da su Predlog zakona potpisali upravo, u najvećem delu, poslanici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na neki način kršenje dostojanstva, ali, mogu da kažem, i elementarne pravne i političke logike, gospodin Stefanović kaže – poslanici iz Demokratske stranke su autonomni i ne moraju da dele sa njim stanovište da ovo stanje treba da bude trajno. Ali, meni se čini da je gospodin Stefanović autonoman sam u odnosu na sebe, jer je rekao da ovo treba da bude trajno stanje, a sam je podneo amandman koji glasi – u Zakonu o overavanju potpisa, rukopisa i prepisa u članu 29. stav 2. reči „1. marta 2015. godine“ zamenjuju se rečima „5. februara 2016. godine“. Pa, kako sad, na jednoj strani kažete treba da bude trajno stanje da potpise, rukopise i prepise overavaju i javni beležnici i sudovi i opštinske uprave, pa onda podnesete amandman i kažete – da, ali samo do 5. februara 2016.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de se ne radi o tome da su poslanici Demokratske stranke autonomni u odnosu na predsednika poslaničke grupe. Mislim da predsednik poslaničke grupe ni sam više ne zna za šta se zalaže, da li da ovo bude trajno stanje ili da se oroči na 5. februar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dodam, nije mi jasno zašto se kolega Ivan Jovanović prepoznao, odnosno zašto smatra da sam ga na bilo koji način uvredljivo pomenuo u Narodnoj skupštini kad je čovek podneo amandman da ovaj rok počinje da važi od 1. januara 21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tinoviću. Na vaše reklamiranje Poslovnika nemam komentar. Da li želite da se Skupština u danu za glasanje izjasn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Replika na izlaganje gospođe Pi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Pilja nije spomenula nijednom Demokrats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ada želite da date odgovor na štetu koju država trpi zbog sudija koje nisu reizabrane, a Ustavni sud je to poništio. Baš bih voleo da čuje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rvo, imali smo priliku da čujemo još jednu u nizu povreda Poslovnika, koja nije bila povreda Poslovnika, nego replika. Dozvolili ste to, znam da ste tolerantan čovek i zahvaljujem se što ste mi da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činjenica jeste da ima puno stvari na koje nema odgovora. Ogromna je šteta, pre svega, od četiri meseca paralize pravosuđa zbog inaćenja ministra Selakovića. Ogromna, višemilionska, šteta u milijardama dinara, šteta u nezavršenim predmetima, propuštenim rokovima, u investicijama koje neće da dođu u Srbiju zato što ne radi pravosud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imamo štetu zato što je 670 sudija prešlo u Srpsku naprednu stranku, učlanilo se u partiju. Nikada nam niste dali dokaz da li su se iščlanili iz SNS-a, nikada, a molili smo to; jer to je zakonska obaveza, da se iščlane. Kada ste ih vratili instruktažom na posao, u redu, ali bar nam onda recite – jel' nisu više članovi partije? Da li je previše to što tražimo? Jer, to je protivzakonito, ne možete imati partijske sudije. Tu se sigurno slažemo. Da li se slažemo? Onda nam samo objasnite, jedna kratka informacija, bilo ko od vas može to da uradi preko sredstava javnog informisanja i da pokaže papir i kaže – evo, ovih 670 se iščlanilo iz SNS-a. Nikakav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Girić: Nisu ni bili čl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bili članovi? Kako nisu bili kada ih je gospodin Cvijan predstavio javno u vašoj centrali, na konferenciji za štampu, kao nove članove Srpske napredne stranke. Tako je, pogledajte ma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vim završavam, ja smatram i moja stranka koju predstavljam u Skupštini kao šef poslaničke grupe smatra da ovaj institut treba da postoji paralelno kao mogućnost overe i u opštinskoj upravi i u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aš politički stav. A to što mi podnosimo amandmane koji idu u skladu sa našim očekivanjem da vama ne pada na pamet da bilo šta uradite za dobrobit građana u smislu funkcionisanja pravosuđa, to nema nikakve veze. Vi ste podnosili amandmane, bože me sačuvaj, u ranije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ije s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spominjali ste SNS i da su sudije učlanjivane u SNS. Gospodin Martinović je zamenik predsednika poslaničkog klu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stoji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lašćeni trenutno nije identifikovan u elektronskom sistemu. Izvolite,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Hvala, gospodine Arsiću. Neću čekati, da bih demantovao gospodina Stefanovića, da se obratim sredstvima javnog informisanja ovde u holu Narodne skupštine ili u izjavi za neku radio ili televizijsku stanicu, demantovaću ga odmah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gospodin Stefanović bi morao da ponudi dokaz za to što tvrdi, da su 680 sudija članovi Srpske napredne stranke. Koliko se sećam, gospodin Cvijan, koji više nije član SNS, na konferenciji za novinare je predstavio nekoliko sudija kao primer ljudi koji su na protivustavan i protivpravan način prestali da obavljaju sudijsku funkciju zahvaljujući veoma lošoj pravosudnoj reformi koja je izvršena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mo mi dužni da gospodinu Stefanoviću dajemo bilo kakav dokaz za nešto što ne može da se dokaže, a to je da su 680 sudija članovi SNS, nego bi gospodin Stefanović trebalo da ponudi dokaz da su ti ljudi zaista članovi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nogo važnije, da je Srpska napredna stranka imala nameru da postavlja na ključna mesta u pravosudnom aparatu članove SNS-a, sada gledam poslanike bivšeg režima, zar bi na svojim funkcijama ostali ljudi poput Miljka Radisavljevića, poput Zagorke Dolovac? Zar bi ostali ljudi, da malo proširimo temu, poput Saše Jankovića i gospodina Šabića itd? Srpska napredna stranka je dokazala da ne želi da se apsolutno sve u ovoj državi politizuje. Apsolutno smo pokazali da država može da se vodi i na drugačiji nač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Martinoviću, proteklo je čak i ono vreme koje sam vam ja oduz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hoću da kažem da tih 680 ljudi nisu bili članovi Srpske napredne stranke, a Demokratska stranka treba da dokaz da oni jesu članovi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eki od poslanika dobacuju zbog vremena koje je Martinović koristio, prvo sam dao reč Martinoviću, a onda sam se obratio kolegi Stefanoviću i oduzeo gospodinu Martinoviću 25 sekundi. Znači, vreme je teklo dok sam ja diskuto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Bilo je 48 sekundi. Pogledajte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te da pogledate u zapisnik, ali videćete da su gospodin Martinović i gospodin Borko Stefanović imali skoro u sekundu ist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Bilo je 2 i 4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25 sekundi koje sam ja oduzeo. Reč im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olim vas da pokušamo da privedemo kraju ovu raspravu o tome ko je koga zapošljavao vrlo jednostavnom konstatacijom sa kojom će, čini mi se, uvaženi kolega da se slož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 vreme, kada je gospodin Cvijan, koji više nije u SNS-u, predstavio šeststo i nešto ljudi koji su se učlanili u SNS, kako je on tada rekao „izbačeni od strane žutog režima“, koji su postali članovi, on je rekao „oni su postali članovi SNS“, vi, gospodine Martinoviću, i ja smo jednako to kritikovali, jer ste vi tada bili u Srpskoj radikalnoj stranci, a ne u SNS. Tako da vi vrlo dobro znate da ste tada isto govorili kao što ja sada vama govorim. Čak možda i gore nego što ja vam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 je žao, samo da objasnim, što gospođa Pilja nije prisutna u sali, iako je fizički prisutna, ali izvukla je karticu, jer sam ja nju pitao kao ovlašćenog predstavnika. Ona je valjda tada bila u SNS-u, ne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Pantić Pilja: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Pa, zašto vi ne kažete, kad ste tada bili u Srpskoj naprednoj stranci, nego čovek koji je bio u Srpskoj radikalnoj stranci? Zašto pravite zabunu pred građanima? Evo, vi razjasnite. Stavite samo karticu i javite se kao ovlašćeni. Molim vas kolegijalno, molim da razjasne ljudi koji imaju direktno sazn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molim vas, nemojte direktno obraćanje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Stvarno ne želim nikoga da uvredim na bilo koji način. Mislim da možete, gospođo Pilja, da pomognete ovaj proces kroz vaše nesumnjivo političko sećanje i iskustvo, da kažete kako je tada omraženi gospodin Cvijan, koji sada nije u SNS, okej, ali je rekao čovek na konferenciji za štampu – ovo su sudije izbačene, koje su sada ponosni članovi S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SNS: Gde stane 680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svi došli. Došli su samo najviđeniji, koji su vam sada na vrhovnim funkcijama u pravosuđu. Tamo ih je bilo bar pedes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K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a poslanica Biljana Pantić Pilja i ovim završavamo sa repli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Kako sada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vidim ovde, elektronsku prijavu za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PANTIĆ PILjA: Hvala vam. Pre svega, zamoliću vas da vodite računa o primeni Poslovnika i da ne dozvolite dobacivanje određenih narodnih poslanika koji se očigledno ovde ponašaju kao da su u kafani, a ne u Domu Narodne skupštine. To je prvo, što se tiče direktnog obra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rvo bih pitala prethodnog govornika – koja je to prostorija, koje stranke, gde može da stane šeststo sudija? Možda su oni imali tolike prostorije kada su uzimali kredite Razvojne banke Vojvodine, koju su odveli u stečaj. Ne znam. Srpska napredna stranka nikada nije imala tolike prostorije, a nema ih n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već pričamo o tim sudijama, nije mi odgovorio – na koji način ste vršili izbor sudija 2010. godine političkim progonom sudija koji nisu bili članovi, istomišljenici Demokratske stranke, gospodine Stefanoviću? I ministar iz vaših re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bez direktnog obrać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izvinjavam se, ministar, ne znam iz kojih je redova sada, kojoj stranci pripada, ne znam koja je sada to stranka, da li zastupa Sirizu, Demokratsku, Novu demokratsku, ne znam ni ja, nije mi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da su birane sudije bez ikakvih kriterijuma i zato je pravosuđe tu gde jeste, jer od pre pet godina pravosuđe ni do dan-danas ne može da se oporavi posle onoga što je „žuti režim“ uradio srpskom pravosuđ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avo na repliku,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SNS: Šta s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Kako šta sad? Iako mi se sviđa boja sakoa gospođe Pilje, moram da kažem ovako – nemam preciznu evidenciju o tome koliko se učlanilo, ali mislim da je oko 65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hiljadu njih, koliko nije prošlo reizbor, nešto malo je vraćeno na posao, a svi ostali su kod nas postali članovi, rekao je na konferenciji za novinare funkcioner Srpske napredne stranke Vladimir Cvijan, 14. 8. 201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sad, to nije važno, Cvijan više nije u SN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nemojte, ljudi, kada vidite da ima nešto što vam se ne dopada, neka nekonzistentnost, koja postoji uvek u političkom radu, kod svakoga, konzistentnost nije uvreda... Dakle, kada postoji nešto tako, nemojte da kažete – nemamo mi prostoriju da stane šeststo ljudi. U redu. Kažem vam da je to poznata scena iz 2010. godine. Imate na svim agencijama, imate na „Jutju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SNS: O reiz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o reizboru, nego Cvijan sa njih 30 ili 40 stoji u vašim prostorijama. To je tamo kod Sajma, mislim, ispravite me ako grešim. Imate vi više prostorija, ne znam gde, možda kod „Haj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t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molim vas da ne dobacujete vašem šefu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te kvalifikacije … Šutanovac meni dobacuje. Šta vama smeta? Mislim da nije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da je dužnost svakog političkog činioca u ovoj zemlji, naročito vlasti, da se te sumnje koje postoje, koje ja ne izazivam, razveju, da se na vrlo jednostavan način od strane vas, poštovana ovlašćena predstavnice, koja, kao, niste bili ovde, a u stvari ste bili u sali... Da ovde kažete ne kolike su vam prostorije, ne kolika imate izdvajanja iz budžeta, koja su ogromna, nego da vi nama kažete da li su tih šeststo ljudi i dalje članovi SNS-a ili nisu više članovi. Ništa više, nikakav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sve to što je rađeno za vreme Demokratske stranke, naravno da osuđ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ema dvadeset sekundi. Da li još neko od predsednika, odnosno predstavnika poslaničkih grupa želi reč? Reč ima narodna poslanica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Hvala. Nadala sam se da će i u nekom ranijem roku doći do vraćanja u okvir onoga o čemu danas treba da raspravljamo, ali, eto, kada se pominje koliko košta Narodnu skupštinu jedan dan zasedanja, onda je u tu cenu uračunat i smeh i šala pojedinih poslanika. I to košta naše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moram da izrazim zadovoljstvo zbog činjenice što su zapravo svi saglasni sa predloženim rešenjem. To proizilazi iz onoga što su govorili apsolutno svi ovlašćeni predlagači, čak i oni koji dolaze iz redova opozicije i oni koji su kritikovali, ali njihova kritika tiče se samo dužine roka. Znači, niko ne osporava da je ovakva izmena nužna. Meni je kao predstavniku predlagača jako drago zbog toga i sigurna sam da je drago i mojim kolegama koji su takođe ovlašćeni predlagači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zad, imamo neke amandmane poslanika iz opozicije koji predviđaju znatno kraće rokove od 1. januara 2017. godine, što bi značilo da oni zapravo žele da građani Srbije od 1. marta za sve poslove overavanja potpisa, rukopisa i prepisa odlaze kod javnog beležnika i te overe plaćaju drastično više u odnosu na ono kako su overavali potpise, rukopise i prepise u osnovnim sudovima i jedinicama lokalne samouprave. Već sam govorila i o Zakonu o republičkim administrativnim taksama, o subjektima koji su oslobođeni plaćanja taksi, o slučajevima gde se predviđa oslobađanje od plaćanja taks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i amandmani predviđaju i duži rok; naravno, opet amandmani koji dolaze iz reda opozicionih poslanika. Na kraju krajeva, kada pogledate te amandmane, recimo, jedne iste poslaničke grupe, oni koji predviđaju kraći rok od predloženog, pa amandmane poslanika te iste poslaničke grupe koji predviđaju duži rok od predloženog, mislim da je to rezultat nesinhronizovanosti, a to je, na kraju krajeva, odraz stanja i njihove političke stranke i uopšte svih onih koji danas u Srbiji čine opozi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ojedini poslanici iz opozicije, a bilo je i takvih kritika, kritikuju i polaze od toga zašto uopšte javno beležništvo u Srbiji postoji, vidite, da biste uveli bilo koji institut, morate da predvidite nekakav zakonski okvir, a ovde je javno beležništvo predviđeno Zakonom o javnom beležništvu iz 2011. godine. To je ovde, naravno, danas izgovarano, da zapravo javni beležnici ne treba da postoje. Ali, pazite, sve to što je rečeno dolazi od strane opozicio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u pogledu postojanja javnog beležništva, to nije kritika koja je upućena ovlašćenim predlagačima ovog zakona, nije kritika koja je upućena meni, nije kritika koja je upućena vladajućoj većini, nije kritika koja je upućena ministru Selakoviću, već je upravo kritika na račun njihovih dojučerašnjih saboraca sa kojima su skupa bili u jednoj stranci, što, na žalost ili na sreću građana, danas nije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je je zadovoljstvo što ćemo u pojedinostima raspravljati o svim podnetim amandmanima, a zadovoljstvo je utoliko veće, kao što sam već spomenula, što su ovde zapravo svi saglasni sa potrebom predložene izmene, samo je pitanje dužine predviđenog ro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više niko od predsednika, odnosno predstavnika poslaničkih grupa ne želi reč, prelazimo na redosled narodnih poslanika prema prijavama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agan Niko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Gospodine predsedavajući, dame i gospodo narodni poslanici, poštovani građani Republike Srbije, sa ponosom ističem da sam jedan od predlagača izmene ovoga zakona zbog koga smo se danas okupili, da sam jedan od sedmoro advokata koji su dali svoj potpis smatrajući da ovim izmenama doprinosimo da građani Republike Srbije na bolji način ostvaruju svoj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eđen sam da je ovde kao potpisanih predlagača moglo biti i drugih kolega advokata iz opozicionih stranaka, ali to je valjda pitanje hrabrosti ili, možda, kukavičluka. Međutim, dobro je što je iz izlaganja ovlašćenih predstavnika opozicionih stranaka potpuno jasno da podržavaju u potpunosti naš predlog, u danu za glasanje će se izjasniti tako što će prihvatiti ovaj naš predlog, koji je sasvim u redu, sasvim na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mo pričali o mnogim stvarima, a ponajmanje o onome što je naš ovlašćeni predstavnik, gospođica Olgica Batić danas iznosila. Pričalo se o ministru pravde, koji nije u ovoj sali, koji nije predlagač ovih izmena. Pričalo se o sudijama i tužiocima koji su bili članovi Srpske napredne stranke, od čega mi ne bežimo; sa ponosom ističemo – da, tačno je, mnogi od tih koji su bez ikakvog razloga, mimo zakona, bez kriterijuma i obrazloženja uskraćeni za obavljanje funkcije, tako što je to nazvano reformom pravosuđa, a počelo je i zaživelo 1. januara 2010. godine, došli su i u Srpsku naprednu stranku, nadajući se da tu mogu da dobiju zadovoljenje svoje pravde, da zatraže podršku od nas kao građana, kao ljudi, kao pripadnika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sa ponosom da kažem da su u Vranju dvojica; jedan je bio okružni tužilac, radi se o Milanu Božiloviću, dugogodišnjem tužiocu, eminentnom stručnjaku u tom delu Republike Srbije, koji nije prošao vaš čuveni reizbor, došao je u Srpsku naprednu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de je on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je u penziji. Ustavni sud je doneo odluku da bude vraćen na posao; onog momenta kada je ispunio uslove za penziju, naravno, otišao je u zasluženu penziju. Ali to je sramota vaše stranke, gospodine Šutanovac, pošto mi dobacujete i pokušavate stalno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ez ličnog obra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izvinjavam, prenesite gospodinu Šutanovcu da čitav dan dobacuje svim poslanicima koji ovde pokušavaju da govore i da brane ono što smo potpisali, što smo danas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islim da tu ne mogu ništa da pomognem, gospodin Šutanovac dobacuje i svom šefu poslaničkog klub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on je u velikom problemu. Dobro, napraviće on još neku stranku od ove, imaju kapacit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teo bih da istaknem</w:t>
      </w:r>
      <w:r>
        <w:rPr>
          <w:rFonts w:cs="Times New Roman" w:ascii="Times New Roman" w:hAnsi="Times New Roman"/>
          <w:sz w:val="26"/>
          <w:szCs w:val="26"/>
          <w:lang w:val="en-US"/>
        </w:rPr>
        <w:t>,</w:t>
      </w:r>
      <w:r>
        <w:rPr>
          <w:rFonts w:cs="Times New Roman" w:ascii="Times New Roman" w:hAnsi="Times New Roman"/>
          <w:sz w:val="26"/>
          <w:szCs w:val="26"/>
        </w:rPr>
        <w:t xml:space="preserve"> od sedmoro narodnih poslanika</w:t>
      </w:r>
      <w:r>
        <w:rPr>
          <w:rFonts w:cs="Times New Roman" w:ascii="Times New Roman" w:hAnsi="Times New Roman"/>
          <w:sz w:val="26"/>
          <w:szCs w:val="26"/>
          <w:lang w:val="en-US"/>
        </w:rPr>
        <w:t>,</w:t>
      </w:r>
      <w:r>
        <w:rPr>
          <w:rFonts w:cs="Times New Roman" w:ascii="Times New Roman" w:hAnsi="Times New Roman"/>
          <w:sz w:val="26"/>
          <w:szCs w:val="26"/>
        </w:rPr>
        <w:t xml:space="preserve"> advokata</w:t>
      </w:r>
      <w:r>
        <w:rPr>
          <w:rFonts w:cs="Times New Roman" w:ascii="Times New Roman" w:hAnsi="Times New Roman"/>
          <w:sz w:val="26"/>
          <w:szCs w:val="26"/>
          <w:lang w:val="en-US"/>
        </w:rPr>
        <w:t>,</w:t>
      </w:r>
      <w:r>
        <w:rPr>
          <w:rFonts w:cs="Times New Roman" w:ascii="Times New Roman" w:hAnsi="Times New Roman"/>
          <w:sz w:val="26"/>
          <w:szCs w:val="26"/>
        </w:rPr>
        <w:t xml:space="preserve"> koji su potpisali ovaj predlog</w:t>
      </w:r>
      <w:r>
        <w:rPr>
          <w:rFonts w:cs="Times New Roman" w:ascii="Times New Roman" w:hAnsi="Times New Roman"/>
          <w:sz w:val="26"/>
          <w:szCs w:val="26"/>
          <w:lang w:val="en-US"/>
        </w:rPr>
        <w:t>,</w:t>
      </w:r>
      <w:r>
        <w:rPr>
          <w:rFonts w:cs="Times New Roman" w:ascii="Times New Roman" w:hAnsi="Times New Roman"/>
          <w:sz w:val="26"/>
          <w:szCs w:val="26"/>
        </w:rPr>
        <w:t xml:space="preserve"> petoro </w:t>
      </w:r>
      <w:r>
        <w:rPr>
          <w:rFonts w:cs="Times New Roman" w:ascii="Times New Roman" w:hAnsi="Times New Roman"/>
          <w:sz w:val="26"/>
          <w:szCs w:val="26"/>
          <w:lang w:val="en-US"/>
        </w:rPr>
        <w:t xml:space="preserve">je </w:t>
      </w:r>
      <w:r>
        <w:rPr>
          <w:rFonts w:cs="Times New Roman" w:ascii="Times New Roman" w:hAnsi="Times New Roman"/>
          <w:sz w:val="26"/>
          <w:szCs w:val="26"/>
        </w:rPr>
        <w:t>iz Srpske napredne stranke. Toliko o onome da mi bežimo od odgovornosti i da se krijemo iza bilo koga</w:t>
      </w:r>
      <w:r>
        <w:rPr>
          <w:rFonts w:cs="Times New Roman" w:ascii="Times New Roman" w:hAnsi="Times New Roman"/>
          <w:sz w:val="26"/>
          <w:szCs w:val="26"/>
          <w:lang w:val="en-US"/>
        </w:rPr>
        <w:t>.</w:t>
      </w:r>
      <w:r>
        <w:rPr>
          <w:rFonts w:cs="Times New Roman" w:ascii="Times New Roman" w:hAnsi="Times New Roman"/>
          <w:sz w:val="26"/>
          <w:szCs w:val="26"/>
        </w:rPr>
        <w:t xml:space="preserve"> Smatrali smo da naš ovlašćeni predstavnik treba da bude gospođica Olgica Batić, zbog svoje sposobnosti, elokventnosti, a i želje da se istakne na taj način što će reći građanima Srbije ono što je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tno je to da život menja pravila. Život čini da mi ne možemo 1. marta da krenemo sa tim da građani Srbije overavaju svoje potpise, prepise i rukopise kod notara zato što u Srbiji u ovom trenutku ima 94 notara, a potrebno je 37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vi dekretom, kao što se to nekada, u vreme vladavine Demokratske stranke moglo da čini, da odredite da neki ljudi moraju biti notari, da ih rasporedite po gradovima. To je nemoguće. Svaki građanin ima pravo da završi fakultet, da odluči čime će da se bavi. Mnogi su pokušali da završe i polože notarske ispite, ali nisu u tome uspeli. Mnogi nisu pokazali interesovanje, zato što su tu potrebna i materijalna sredstva, finansijska sredstva. Sada smo u problemu jer u mnogim gradovima i opštinama u Srbiji nemamo not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primer je grad Vranje, koji nema notara. Šta će čovek sa Svetog Ilije, iz Poljanice, iz Krive Feje da radi ako treba da overi bilo koji potpis, ovlašćenje, diplomu, da se zaposli, da preda, da konkuriše? Treba da sedne u auto, dođe do Vranja, da od Vranja ode do Leskovca, da napravi ogromne troškove da bi se obratio notaru. To je ono što je mene kao narodnog poslanika koji zastupa interese građana Vranja (čijih je 23.000 glasova bilo da bih ja bio u ovom parlamentu), koji traže od mene da što manje imaju troškove, da ih što manje boli glava, a mi poslanici moramo da razmišljamo o tome šta treba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život je učinio da jednostavno moramo da promenimo ovaj zakon. Zakon o overi potpisa, rukopisa i prepisa će početi da se primenjuje od 1. januara 2017. godine, a do tada će postojati taj tzv. dualizam, građani Srbije mogu da biraju gde će overavati. Onaj ko hoće može kod notara, ako mu je on prijatelj. Gde ima notara, on može da overava prepise, rukopise, a onde gde ga nema, to može da čini osnovni sud i opštinske, odnosno gradske uprave na šalte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ne čini se to samo u gradovima, to se čini i po mesnim kancelarijama. Podsetio bih građane Srbije da mogu u svojoj seoskoj mesnoj zajednici kod sekretara da overe ono što bi morali da overavaju kod notara. To ostaje do 1. januara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o bih javnost na još nešto, 2016. godine su predviđeni redovni lokalni izbori. Sada pitam sve nas koji se bavimo politikom, kako ćemo mi overavati potpise građana ako je potrebno 30 potpisa po kandidatu? U Vranju je to oko 2.400 potpisa; 2.400 građana ćemo morati iz Vranja autobusima da odvezemo do Leskovca i da tamo overimo njihove potpise. Uz putne troškove, hranu, dnevnice i sve ostalo, zagušićemo javne beležnike u Leskovcu jer će verovatno i iz ostalih manjih mesta iz Jablaničkog okruga mnogi birači doći da to tamo potpis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zbog praktičnosti, zbog toga što znamo da živimo sa građanima, zato što se nismo zatvorili u ovim prostorijama, zato što ne gledamo na građane kroz crna stakla svojih automobila, kako su neki u ranijem periodu navikli, zato što slušamo svakog dana šta nam ljudi kažu, šta su njihovi životni problemi, zato će SNS, zajedno sa svojim koalicionim partnerima, a znam da dele mišljenje nas sedmoro poslanika, u danu za glasanje dati svoj glas da se usvoje ove izmene Zakona koje smo predloži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Snežana Malović, a neka se pripremi narodna poslanica Ljiljana Malu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MALOVIĆ: Zahvaljujem. Poštovani predsedavajući, dame i gospodo uvaženi narodni poslanici, danas mi po osmi put, u sazivu ove ali i prethodne vlade koju čine gotovo iste stranke, raspravljamo o izmenama Zakona koje se odnose na uvođenje javnobeležničkog sistema. Takođe, u roku od šest meseci, mi po drugi put raspravljamo o Zakonu o overavanju potpisa, rukopisa i prepisa. Ovo je još jedan od dokaza da Vlada, odnosno Ministarstvo pravde nema nikakvu koncepciju niti dinamiku u pogledu uvođenja javnobeležničkog sistema, kao ni o načinu prenošenja ovlašćenja na javne belež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bilo neophodno doneti ovaj zakon. Pročitaću ono što su predlagači zakona naveli u obrazloženju zakona, što potvrđuje moju tezu da Ministarstvo pravde nema koncepciju u pogledu uvođenja javnobeležničk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obrazloženju Predloga ovog zakona stoji da je on neophodan iz razloga da bi se svim građanima i pod jednakim uslovima obezbedilo ostvarivanje prava i na zakonu zasnovanih interesa bez štetnih posledica koje bi za njih mogle nastati usled dinamike konstituisanja javnobeležničke službe u punom obimu i preuzimanja nadležnosti u oblasti overavanja potpisa, rukopisa i prepisa, što znači da bi, ukoliko ovaj predlog zakona ne bi bio usvojen, nastupile štetne posledice po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danas treba da razgovaramo i o tarifama koje javni beležnici naplaćuju u Srbiji i šta znači usvajanje ovog predloga zakona. Odlaganjem primene ovog zakona, građani će biti u mogućnosti da za iste usluge plate mnogo manje kada overavaju određena dokumenta u opštini ili u sudu nego kod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de su bili iznošeni i podaci o tome koliko usluge koštaju kod notara, a koliko u sudu. Pokušala sam da dođem do preciznih podataka i sada ću vam ih izneti. Poređenja radi, overa punomoćja, npr. za pokretanje porodičnih sporova, u sudu ili opštini košta 560 dinara, dok isti taj dokument kod notara košta 2.700 dinara, sa PDV-om. Zatim, overa izjave, npr. overa izjave roditelja za putovanje dece u inostranstvo, u sudu ili opštini košta 230 dinara, dok overa iste te izjave kod notara košta 1.800 dinara sa PDV-om. Overa kopije u sudu ili opštini košta 390 dinara, dok će kod notara građanin za istu tu uslugu platiti 540 dinara, i to za jednu stranu, a 360 dinara za svaku sledeć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o dovoljno, zbog čega treba pristupiti izmeni Pravilnika o javnobeležničkoj tarifi, što je uostalom i najavljeno od strane ministra kada smo ovde u januaru mesecu raspravljali o izmeni Zakona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m prilikom ne možemo a da se ne osvrnemo i na neke druge tarife koje se naplaćuju od strane javnog beležnika danas, i kakve su te tarife bile kada su naplaćivane od strane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imera koji se odnose na privredu: ako uzmemo za primer firmu koja hoće da investira u Srbiji i želi da kupi nepokretnost u vrednosti od tri miliona evra, naravno, na kredit, nekada bi ova firma platila taksu za kupoprodajni ugovor od 39.070 dinara i taksu na založnu izjavu od nepunih 1.000 dinara. Dakle, ukupno bi platila 40.000 dinara. Danas će trošak overe ugovora te iste firme kod beležnika iznositi 561.000 dinara i trošak overe založne izjave oko 150.000 dinara (naravno, nakon izmenjene tarife, jer pre izmenjene tarife ta taksa bi koštala takođe 561.000 dinara). Tako da će investitor koji želi da investira u Srbiji morati ovom prilikom da izdvoji više od 710.000 dinara, dok je nekada morao izdvojiti samo 40.000 dinara. To je dovoljan primer da nismo pospešili investiranje u Srbiju, nismo pospešili efikasnost u postupanju i zaštitili prava kako investitora, poslovnih subjekata, tako i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oš jednom vas pozivamo da razmotrite našu inicijativu da se izmeni javnobeležnička tarifa i da se vrati na onaj iznos koji su građani i privredni subjekti plaćali dok je overa bila u isključivoj nadležnosti sud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Ljiljana Malušić, a neka se pripremi narodni poslanik Vesna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Poštovani predsedavajući, poštovane kolege poslanici i poslanice, danas ću govoriti o Predlogu zakona o izmeni Zakona o overavanju potpisa, rukopisa i pre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zakona je iniciralo sedam narodnih poslanika, što je vrlo bitno, znači, ne Vlada, nego sedam narodnih poslanika, i to petoro ispred SNS-a, a sve za boljitak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zi za donošenje ovog zakona sadržani su u potrebi da se stvore normativne pretpostavke kako bi se obezbedio postupak u kome će pravna i fizička lica pod istim uslovima ostvarivati zakonom utvrđena prava i intere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 Predloga zakona vrši se promena zakonom utvrđenih rokova u kojima osnovni sudovi i opštinske uprave vrše overavanje potpisa i rukopisa (ponovo se, znači, vraćamo na osnovne sudove i opštinske uprave), zbog neophodnosti da se svim građanima pod jednakim uslovima obezbedi ostvarivanje prava i na zakonu zasnovanih intere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a rešenja uticaće na obim poslova i prihode državnih organa, jedinica lokalne samouprave, a bez povećanja troškova za pravna i fizička l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sprovođenje ovog zakona, naravno, nije potrebno obezbediti dodatna sredstva iz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stupa na snagu danom objavljivanja u „Službenom glasniku“, što je upravo ono o čemu govori član 2.</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ni beležnik je nadležan i za overavanje potpisa, rukopisa i prepisa za koje je posebnim zakonima koji se primenjuju pre stupanja na snagu ovog zakona propisano da ih overava sud, odnosno opštinska 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gradovima, odnosno opštinama za koje su do dana stupanja na snagu ovog zakona imenovani javni beležnici, potpise, rukopise i prepise mogu da overavaju osnovni sudovi, odnosno opštinske uprave, kao povereni posao, najduže do 1. januara 2017. godine“. A bilo je do 1. marta 2015. godine. U tome i jeste promena ovog zakona o kojoj govori član 1, a menja se član 2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rlo jednostavno, samo da pojednostavimo i da kažemo našim dragim ljudima koji nas gledaju da se tu ništa nije promenilo i da mi nemamo atak na notare, nego prosto, pošto u ovom momentu imamo 97 notara u čijoj je nadležnosti 37 osnovnih sudova, a trebalo bi nam 375 notara, produžavamo rok za još jednu godinu i deset meseci, a sve za boljitak naših građana jer ih direktno zaštićujemo, ne udaramo po novča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još bitno reći? U gradovima, odnosno opštinama gde nisu imenovani javni beležnici ili notari, do imenovanja javnih beležnika potpise, rukopise i prepise će overavati, takođe, osnovni sudovi, sudske jedinice, kao i prijemne kancelarije osnovnih sudova, odnosno opštinske uprave kao povereni po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odlično. Ne samo što smo sada mi poslanici dali Predlog zakona, nego ćemo uvek, ako se tiče boljitk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lepo. Srpska napredna stranka će u danu za glasanje podržati predlog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Vesna Martinović, a neka se pripremi narodni poslanik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Zahvaljujem. Poštovani predsedavajući, uvažene kolege i koleginice narodni poslanici, sve ono što predstavlja ključne karakteristike rada ovog saziva Narodne skupštine praktično je sadržano u ovom predlogu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prvo, zakon se donosi po hitnom postupku, danas za sutra, takoreći preko noći. Član 167. Poslovnika dozvoljava mogućnost donošenja zakona po hitnom postupku, ali ne kao pravilo nego samo kao izuzetak i samo onda kada su nastupile okolnosti koje se nisu mogle predvideti. Iz vašeg predloga zaključujem da vi niste mogli da predvidite protek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nekako vreme prolazi, rokovi teku. Uz kalendar, sat i neka druga pomagala, lako je orijentisati se u vremenu. Mene uvek iznenadi kako vas iznenadi rok. Kažete da protek roka niste očekivali i predlažete po hitnom postupku nešto što vas je očigledno nespremne zatek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karakteristika jeste da predlažete i donosite zakone koji stupaju na snagu pre osmog dana od dana objavljivanja. Uporno ću vas, do kraja ovog saziva, podsećati da član 196. Ustava propisuje da zakoni stupaju na snagu osmog dana od dana objavljivanja, a mogu da stupe i ranije ako postoje opravdani razlozi. Da li je nečiji nemar i neažurnost opravdan razlog? Nije. Da li je pogrešna procena prilikom prvobitnog određivanja roka koji je izglasan opravdan razlog? 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čekate minut do 12 da biste predložili i izglasali ovaj zakon? Samo od Nove godine do danas imali smo sasvim dovoljno dana kada nije bilo nikakvih zasedanja, naravno u te dane ubrajam utorak i četvrtak (verovatno se zbog poslaničkih pitanja upadljivo izbegava održavanje sednica tim danima), pa je nesmetano ovaj predlog mogao blagovremeno da se nađ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ga niste blagovremeno predložili, zašto sada navrat-nanos, zbrda-zdola spremate izmene i dovodite nas u situaciju da po ko zna koji put ne primenjujemo Ustav zemlje u kojoj smo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karakteristika jeste da malo-malo menjate zakone samo da biste produžili rokove koje ste prethodno sami odredili. Mi danas imao samo jednu tačku dnevnog reda, gde se menja samo jedan član jednog zakona. Predsednik Vlade, kao izuzetno štedljiv čovek, verovatno se ne saglašava sa ovako nedomaćinskim arčenjem državnih resursa, a ova sednica je upravo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rajem avgusta meseca prošle godine, ministar pravde (zbog toga se, inače, u toku rasprave on često spominje) bio je taj koji nas je ubeđivao da je 1. mart 2015. godine realan rok da javni beležnici preuzmu kompletnu nadležnost vezanu za overu. Sada pitam, šta se zapravo u međuvremenu desilo, da li je ministar pogrešio u proceni ili se ispostavilo da ti beležnici nisu tako sposobni kao što se od njih očekiva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duženje roka u ovom slučaju je samo posledica. Ono što mene zanima jeste šta je uzrok? Ako kažete da je uzrok to što javnih beležnika nema dovoljno, pa, i to je samo posledica, ne uzrok, jer pitanje glasi – a zašto ih nema dovoljno? Na to pitanje danas nisam čula odgovor od mnogih koji su u raspravi učestvovali obrazlažući i podržavajući ovaj predl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ne utvrdite uzrok nepoštovanja prethodno određenog roka, vama neće biti dovoljne ne dve nego ni 122 godine da primenite ovaj zakon. Ako niste, a niste, inače biste se pohvalili da jeste, uradili neku ozbiljnu analizu o tome zbog čega prethodni rok nije poštovan, na osnovu čega ste onda utvrdili i procenili da je realan rok 1. januar 2017. godine? Gde su vam garancije da će taj rok biti poštovan ako prethodni rok nije pošto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te sigurni da će javni beležnici 1. januara 2017. godine moći na sebe da preuzmu svu nadležnost overe rukopisa, potpisa i prepisa, samo se pitam na čemu temeljite tu svoju sigurnost? Jer, ovde se propisi, bar kada govorimo o javnim beležnicima, menjaju zaista vrlo brzo, pa su u septembru i oktobru važili jedni propisi, pa su u novembru menjani, pa su za decembar i deo januara važili drugi propisi, pa u januaru ponovo menjani. Sigurna sam da čak ni javni beležnici, a pogotovo ne građani, više ne znaju koji propisi važe, koji se propisi primenjuju, šta je važilo u septembru, da li to važi u decembru i tako da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svi vi koji lepo hoćete da učestvujete u diskusiji, prijavite se, a ne dobacujte, kao što bi koleginica Biljana Pantić Pilja rekla, kao da ste u kaf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 sam kraj, ono što je činjenica jeste da predložena izmena praktično predstavlja priznanje da ni one zakone koje ste sami predložili i izglasali, iako ste odgovorni za njihovo izvršavanje, niste u stanju da izvršite, a da se sve vreme u toku ove rasprave krijete iza štita zaštite interesa građ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Blagoje Bradić, a neka se pripremi narodni poslanik Aleksandra Jerko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predsedavajući. Uvažene koleginice i kolege, uvaženi predlagači izmena Zakona, poštovani građani Srbije, imali ste prilike danas da slušate razna viđenja i obrazloženja Predloga zakona o izmeni Zakona o overavanju potpisa, rukopisa i prepisa i verujem da većina vas sada ne zna šta mi ovde radimo, niti može da razume ove naše diskusije, jer se postavlja pitanje šta mi to menjamo Predlogom zakona koji je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ivno čudo, od kada sam narodni poslanik, ovo je prvo zasedanje Skupštine gde imamo samo jednu tačku dnevnog reda i nemamo potrebe za objedinjavanjem. Mogu da vam kažem, uvažene kolege, da se prvi put slažem što je ovo po hitnom postupku. Slažem se sa hitnim postupkom, ali se ne slažem sa onim što je vaše obrazloženje, a šta je suština ov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i naši gledaoci, uvaženi građani Srbije, mi ovde samo menjamo datum do kada ćete moći da overavate potpise, prepise i rukopise u lokalnim samoupravama i sudovima. Ovim zakonom koji je usvojen juna meseca, ako se ne varam, ne, 31. avgusta 2014. godine, i predlagao ga je ministar Selaković, ministar pravde, precizirano je da notari preuzimaju svu nadležnost overe rukopisa, prepisa i potpisa 1. mart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rmalno je da je ovo zakon, to jest ova izmena u iznudici. Faktički, ako se ne izvrši izmena ovog datuma, ljudi neće imati gde da overe sve ono što treba da overe od dokumenta u gradovima gde nema notara, ili tamo gde ima notara ali ih nema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se složim sa tvrdnjom uvaženog predlagača, tj. uvaženih predlagača... Red je pomenuti ih, to su: Maja Gojković, Biljana Pantić Pilja, Olgica Batić, Dragan Nikolić, Dragan Polovina, Vesna Simić i Neđo Jovanović. Zahvaljujući njima, dragi gledaoci, uvaženi građani Srbije, vi nećete biti u problemu. Jer, za razliku od Ministarstva, od ministra, pomoćnika, državnih sekretara u Ministarstvu, šefova, načelnika odseka i svega onoga što radi u Ministarstvu i prima platu iz budžeta, mislim na Ministarstvo prosvete, zahvaljujući ovim našim kolegama koje su čitale zakon i videle da ističe rok i da će građani Srbije biti u problemu, mi ovo danas reš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ministra, zbog čega ovo nismo doneli na poslednjem zasedanju kada smo pričali o predlozima Ministarstva pravde, koje je bilo 21. januara 2015. godine, pre mesec i dva dana? Zbog čega tada nismo pomenuli ovaj rok, nego danas imamo zasedanje sa samo jednom tačkom? I, ne verujem da ću više u svom mandatu imati prilike da budem učesnik rasprave gde postoji samo jedna tačka, da se od 2015. godine nešto prebacuje da važi do 2017. godine. To će vas, građani Srbije, da košta, računajući danas i sredu, preko dva miliona dinara. To je činjenica. I to je činje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jujući kolegama koje sam spomenuo, koje su podnele ovaj predlog izmene Zakona, vi nećete biti u problemu, ali smo u problemu zato što budžet Republike Srbije nepotrebno trpi izdataka od dva, dva i po miliona, koliko god da koštaju dva dana zasedanja Narodne skupštine Republike Srbije. Treba da se pogledamo i da vidimo čija je to odgovornost, čiji je to propu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neko ko garantuje da će nešto da se završi do 1. marta 2015. godine nije ovde, kao što su rekle moje kolege, da objasni šta se to desilo? Zbog čega neko ko je predvideo da će preko 250 notara da se uvede u posao do 1. marta 2015. godine nije tu da obrazloži zbog čega se to nije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sa tim da ne sme da se radi navrat-nanos, slažem sa tim da moraju da se biraju najsposobniji za notara u Republici Srbiji, jer rade vrlo odgovoran posao, slažem se sa tim da to treba da se uradi studiozno, ali se ne slažem sa jednim voluntarističkim pristupom, pristupom gde ne želimo da čujemo tuđe mišljenje i tuđe argumente, makar ih i ne prihvatali, bar da razmislim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što menjamo po pet puta i na kraju prihvatimo ono što je bilo na početku, onda je neko u ozbiljnom problemu. Mimo politike i mimo argumenata koje iznose poslanici pozicije i opozicije, sve to neko plaća, a to je budžet Republike Srbije koji svi mi pu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trebalo da takvim problemima priđemo vrlo ozbiljno i da u budućnosti više ne dozvoljavamo da nas ponesu emocije, politička ostrašćenost, da ne prihvatamo tuđe argumente, da ne bismo doživeli ono što smo danas doživeli – sednicu po hitnom postupku sa jednom tačkom dnevnog reda, ne izmenom zakona, nego izmenom datuma; ajde da menjamo nešto suštinski, menjamo datum, od 2015. do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vas podsetiti, istu ovu priču smo imali kada smo govorili o Zakonu o legalizaciji objekata; precizirano je da bude maj 2015. godine. Bojim se da ćemo opet menjati i taj zakon, te vas stoga molim, kole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ste, svaka čast kolegama koje čitaju zakone i koje su videle da će građani Srbije biti u problemu, dužno poštovanje, ali ne dužno poštovanje Ministarstvu, čiji je to posao i koje prima platu za to. Ministar Selaković, pomoćnici, državni sekretari, svi načelnici su dužni da prate ove rokove, i ovaj trošak budžeta ide na njihovu du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očekivao da će ministar Selaković doći u ovaj parlament da kaže ono što smo tražili, a verovatno se i vi s time slažete, da se izjednače takse koje su bile pre uvođenja notara sa taksama koje su sada, sa načinom obračuna i visinom davanj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g trenutka kada smo pričali o visini davanja prema notarima od građana Srbije za sve ono što treba građani da urade u notarskim kancelarijama, mi smo dobili samo da im je povećano davanje prema budžetu 30%, cene nisu menjane. Mislim da ćemo se svi složiti oko konstatacije da to mora da se vrati na nivo kao pre nego što su uvedeni notari u pravni sistem Republike Srbije, da cene budu iste, jer nema ko to da pl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Pa, što ste uvodili beležnike kada nemate da pl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ja se stvarno trudim da sve slušam, pa bih zamolio kolege, ipak smo mi ovde odavno punoletni da dobac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e, molim vas da pustite kolegu da završ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kao poslanička grupa podneli amandman. Zarad građana Srbije, ja ću vam pročitati kako iz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a prestanete sa dobacivanjem. Isto kao što se vi osećate kada vi govorite a neko vama dobacuje, isti takav osećaj ima i kolega Bradić.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Znači, mi smo predložili: „Potpise, rukopise i prepise overava javni beležnik ili organ opštinske uprave. U gradovima, odnosno opštinama za koje su do dana stupanja na snagu ovog zakona imenovani javni beležnici, potpise, rukopise i prepise mogu da overavaju osnovni sudovi kao povereni posao do 1. januara 2016. godine. U gradovima, odnosno opštinama u kojima nisu imenovani javni beležnici, do imenovanja javnih beležnika potpise, rukopise i prepise će overavati i osnovni sudovi, sudske jedinice, kao i prijemne kancelarije osnovnih sudova, u skladu sa članom 13. st. 4. i 5. Zakona o sedištima i područjima sudova i javnih tužilaštva.“ To je otprilike suština amandmana koji smo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ponovim, poštovani građani Srbije, ovo je sasvim iznuđena, nepotrebna sednica, koja košta budžet Republike Srbije, zahvaljujući nevršenju dnevnih obaveza onih koji su za to plaćeni iz istog budžeta, a mislim na ministra Selakovića i službenike Ministarstva pravd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ra Jerkov, a neka se pripremi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predsedavajući, uvažene koleginice i kolege, na strani 4. Predloga zakona koji smo dobili, u delu obrazloženja pod tačkom </w:t>
      </w:r>
      <w:r>
        <w:rPr>
          <w:rFonts w:cs="Times New Roman" w:ascii="Times New Roman" w:hAnsi="Times New Roman"/>
          <w:sz w:val="26"/>
          <w:szCs w:val="26"/>
          <w:lang w:val="sr-Latn-CS"/>
        </w:rPr>
        <w:t>II</w:t>
      </w:r>
      <w:r>
        <w:rPr>
          <w:rFonts w:cs="Times New Roman" w:ascii="Times New Roman" w:hAnsi="Times New Roman"/>
          <w:sz w:val="26"/>
          <w:szCs w:val="26"/>
        </w:rPr>
        <w:t>. Razlozi za donošenje zakona, kaže se: „Razlozi za donošenje ovog zakona sadržani su, pre svega, u potrebi da se stvore normativne pretpostavke kako bi se obezbedio svrsishodan postupak u kome će pravna i fizička lica pod istim uslovima i na efikasan i delotvoran način ostvarivati zakonom utvrđena prava i na zakonu zasnovane intere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av čudan način da se kaže – nesposobni smo, pogrešili smo i sada tu grešku moramo da ispravimo. Građani Srbije, pre svega, danas treba da znaju da je grupa narodnih poslanika predložila izmene i dopune Zakona da bi se ispravila greška ministra Selakovića, da bi se pokrila nesposobnost ministra Selakovića, bez ikakve želje da o njegovoj odgovornosti za tu grešku danas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koji mi danas ispravljamo u skupštinsku proceduru je došao 29. avgusta, tada smo počeli da raspravljamo o njemu, bio je petak; u nedelju uveče smo raspravljali u Skupštini o amandmanima. On je stupio na snagu pre nego što je objavljen u službenom listu zato što je, kao i ovaj današnji predlog, predviđao da stupa na snagu dan nakon objavljivanja u „Službenom glasniku“. Baš kao i sada, i tada su nas ubeđivali kako je ovo jedino moguće, kako je najbolje, izbegavajući da se uopšte govori o mogućnosti da zakon nije dobar i da nešto možda u primeni tog zakona neće ići onako kako je planir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danas menjamo Zakon i da smo, osim ovog zaista uvredljivog pisanog obrazloženja, u diskusijama poslanika koji podržavaju ovaj zakon čuli još nekoliko obrazloženja koja su istinita, ali zaslužuju posebno objašnjenje, ja ću samo reći da su ta obrazloženja da imamo nedovoljan broj javnih beležnika (to je nešto sa čim niko ne može da polemiše, to je prosto činjenica koju imamo) i da u velikom broju opština ne postoje javni belež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predlagačima zakona je: šta mi od ovoga 31. avgusta nismo znali? Da li mi nismo znali da nema dovoljno javnih beležnika? Zar mi nismo ovde govorili gospodinu Selakoviću da protivzakonito osniva Javnobeležničku komoru kada nije ispunjena čak ni trećina potrebnog broja javnih beležnika? Zar nismo govorili o tome da u pojedinim opštinama nema javnobeležničkih kancela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a je od ovih stvari, od ove dve stvari, da nema dovoljno javnih beležnika i da nema u svim opštinama javnih beležnika, koja od te dve stvari je ovde poslanicima 29, 30. i 31. avgusta bila nepoz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u to neke nove okolnosti koje su se u međuvremenu desile ili se prosto radi o jednoj neodgovornosti i neodgovornom odnosu prema građanima? Ili se radi o već poslovičnoj nesposobnosti gospodina Selakovića, koji očigledno sada ne sme ni da dođe u Skupštinu? Jer, nije problem u tome što narodni poslanici predlažu ovaj zakon, problem je u tome što narodni poslanici predlažu ovaj zakon zato što gospodin Selaković ne sme da prizna svoju gre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u tome što ja mesec i po dana pokušavam da se izborim za to da se na dnevni red sednice stavi sastav Nacionalnog saveta za visoko obrazovanje i što mi se govori da je to nemoguće zato što je to sednica koju treba da zatraži određen broj narodnih poslanika. A kada gospodin Selaković to zatraži, onda se sednica zakazuje po hitnom postupku, zakazuje se tako da zakon stupa na snagu sutradan, baš kao i prethodni zakon, i zakazuje se tako da se ispunjavaju sve želje ministra Selakovića na način koji zaista vređa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savet za visoko obrazovanje je van mandata od 29. decembra. Odbor za nauku i obrazovanje je dao u skupštinsku proceduru, uz molbu da se uvrsti na dnevni red po hitnom postupku, pre mesec i po dana, nakon što je Vlada ispravila brojne greške koje je pravila predlažući kandidate koji su u sukobu interesa i tako dalje. To se još nije desilo, a ovo se stavlja odmah, ovo se stavlja onako kako ministar želi, sve nas ubeđujući da je ovo sad neki veliki uspeh narodnih poslanika i Narodne skupštine. Ne, ovo je poniženje narodnih poslanika i zbog toga Demokratska stranka ne pristaje na takav način ophođenja prema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 gospođa Batić, kao ovlašćeni predstavnik predlagača, da je vrlo zadovoljna zato što se svi slažemo oko toga da se Zakon mora promeniti, da se rok mora produžiti. Naravno da se slažemo, zato što javnih beležnika nema dovoljno i zato što nisu stvoreni uslovi da se Zakon primenjuje. Oko toga se s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oko čega se nikada nećemo složiti jeste to što vi ne želite da razgovarate o odgovornosti i krivici onoga koji je za to što se Zakon ne može primenjivati odgovoran. Oko toga se, sa ponosom kažemo, nikada nećemo složiti. Da pričamo o tome beskrajno, predlažemo promenu datuma bez ikakvog promišljanja o tome, a to je uzrok za one amandmane koje su dali narodni poslanici Demokratske stranke, to je način koji zaista ponižava ovu skupštinu i na koji DS u Skupštini razgovarati neć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koleginice Jerkov. Nemam ništa protiv toga da iznosite vaše političke stavove da li je predsednik, odnosno nadležni ministar tu, po čijem je nalogu sazvana sednica itd., to ćete verovatno u diskusiji da razjasnite sa ostalim kolegama poslanicima. Ali, zarad istine, samo bih vas zamolio, kada je u pitanju zakazivanje sednice, mi smo sada u vanrednom zasedanju; po našem poslovniku o radu, kada je Skupština u vanrednom zasedanju, sednice mogu da predlože ili Vlada ili narodni poslanici. Tako da oko zakazivanja te tačke dnevnog reda, kada je u pitanju taj nacionalni savet, možete da se dogovorite sa šefovima poslaničkih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ogovarala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ije bilo dogovora, nemojte onda da kažete da je za to kriv predsednik Skupštine ili neko drugi. Ja sam to tako razumeo,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dame i gospodo narodni poslanici, moje parlamentarno iskustvo je započelo 2008. godine. Sedam godina sam narodni poslanik, vrlo disciplinovan što se tiče prisustva sednicama, i onda kada sam bio u opoziciji i sada kada sa velikom čašću i odgovornošću predvodim najveću poslaničku grupu, Poslaničku grupu SNS. Ali nikada za ovih sedam godina nisam prisustvovao sednici Narodne skupštine na kojoj se manje govorilo o predloženoj tačk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jem na slobodu narodnim poslanicima da su kao neku slobodnu temu shvatili ovaj mali zakon od dva člana da govore o svemu i svačemu, samo ne o onome što je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od narodnih poslanika, govoriću u duhu potencijalnog novog skupštinskog rečnika, bili su deficitarni sa istinom pa su govorili da je Srpska napredna stranka pobegla od odgovornosti i nije predlagač ovog zakona. Da, SNS, odnosno narodni poslanici Srpske napredne stranke su sa zadovoljstvom potpisali ovaj predlog zakona. Ponašajući se kao tim, ponašajući se kao ljudi koji ne dele samo kvote i kontigente, koji su bili tako omiljeni u prošlom režimu, već dele i odgovornost, i onda kada je lepo i onda kada je manje lepo, dogovorili smo se da ovlašćeni predstavnik predlagača bude jedna od najagilnijih, neće mi zameriti ostale narodne poslanice, jedna od najagilnijih, a to je gospođica Olgica Batić. Tu nema skrivanja i bežanja od odgovornosti, jer da je tako, ova polovina sale danas možda ne bi ni bila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e govorilo i najviše se postavljalo pitanje – a gde je ministar pravde? Odgovoriću vam. Gospodin Selaković je na svom radnom mestu, radi posao za koji je dobio ovlašćenje i podršku i na izborima. Dobio je, radi posao za koji je dobio ovlašćenje i podršku narodnih poslanika i sprovodi politiku za koju se zalaže Vlada Republike Srbije i predsednik Vlade gospodin Aleksandar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 je cinično kada isti oni narodni poslanici, kada ministri tu dođu, a gospodin Selaković je jedan od najredovnijih zbog posla koji obavlja, ali i zbog energije koju ima, najredovniji u Narodnoj skupštini... Kada je predlagač amandmana, odnosno ovlašćeni predstavnik predlagača ispred Vlade Republike Srbije neko od resornih ministara, onda kažu – pa vi ponižavate Narodnu skupštinu, Narodna skupština je protočni bojler. Kada je ta Narodna skupština, shodno svojim ovlašćenjima, ustavnim i poslovničkim, predlagač zakona, odnosno pojedinci, jedan ili više narodnih poslanika, kao što je sada slučaj, istog trenutka se kaže – a gde j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jte samo, dogovorite se šta želite, koje nedelje želite ministra, koje nedelje želite poslaničke zakone? Nije dovoljan taj cinični smeh da prekrije istinu u mojim re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lo se pitanje zašto jedan zakon. Mnogo puta sam ovde mahao papirima, činjenicama, istinom da je prethodni režim spajao nespojivo, da smo imali sednice Narodne skupštine sa po 27, i do 67 tačaka dnevnog reda. Tada je bilo u redu. Onda isti ti narodni poslanici, iste te poslaničke grupe bivšeg režima... Kada god imamo tri, četiri, pet tačaka spojenih, vrlo smisleno, vrlo povezano, trpimo ovde kritike – zašto se spajaju tačke dnevnog reda? Evo, sada smo im dali priliku da to bude jedan zakon, sada ne valja ni jedan zakon. Recite, ljudi, šta hoćete, jedan, više njih ili desetine zakona, kao što ste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ciničnije, najbezobraznije je kada se postavi pitanje cene koštanja današnje sednice Skupštine. To pitanje dolazi od onih poslaničkih grupa koje su 2011. godine usvojile Zakon o finansiranju političkih aktivnosti prema kojem je, poštovani narodni poslanici, poštovani građani Republike Srbije, čak 0,15% iz svakog kredita koji je dolazio u Srbiju odlazilo za finansiranje političkih stranaka, za njihovo finansiranje. A sada se pitaju koliko košta jedan dan Narodne skupštine. U najmanju ruku, uz odmahivanje i taj grč na licu, neće zaustaviti istinu koja je u mojim reč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na vaše amandmane. Evo, tu je gospodin Bradić. Podsetiću na vaše amandmane, gospodine Bradiću, kada smo pre nekoliko meseci menjali Zakon o finansiranju političkih aktivnosti. Vaš amandman je bio više za političke stranke, više za vas. Zašto se tada niste vodili politikom štednje, politikom manjeg trošenja? Ne, kada su vaši interesi u pitanju, finansiranje vaše političke opcije, tada ne znate koliko vam je dosta, tada – dajte što više. Tada ste nas kritikovali zašto smanjujemo, tada je to bilo smanjenje demokratskog prostora, loše za demokratiju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sada, kada razgovaramo, kada imamo sednicu Skupštine, kada možete da iznesete svoje političke stavove, da kažete, da čuju građani Srbije pa da procene ko je u pravu, sada vam ne odgovara ni to. Ne odgovara vam ni komunikacija u Narodnoj skupštini, ni da se Narodna skupština i sednice Narodne skupštine održ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put ću postaviti pitanje – ljudi, recite, bre, šta hoćete? Hoćete Skupštinu, nećete Skupštinu, hoćete da razgovaramo, nećete da razgovaramo, hoćete demokratski dijalog ili nećete? Samo se sastavite jednom sami sa sobom šta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jedna tačka dnevnog reda, produženje sa 1. marta 2015. na 1. januar 2017. godine mogućnosti da građani, privrednici, pravna i fizička lica izvrše overu potpisa, rukopisa i prepisa na mnogo većem broju mesta sada, jer to su i mesne kancelarije, i mesne zajednice i opštinske uprave i sudovi, umesto kod not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aži se odgovornost i krivica. Odgovornost i krivica se traži i zahteva, i prvi bih bio za traženje odgovornosti i krivice kada je šteta nanesena. Koja je šteta? Gde danas pravna i fizička lica overavaju prepise, rukopise i potpise? Gde? Na svim onim mestima na kojima su overavala i juče, na svim onim mestima gde su overavala pre tri, četiri, pet godina, na svim onim mestima gde će overavati do januara meseca 2017. godine. Da li je šteta nanesena? Nije. Da li je neko trpeo? Nije. Da li je neko više platio? Nije. Odgovornost, za šta? Odgovornost za to što smo rekli – da, potrebno je ozbiljnije vreme, potrebno je vreme kada će se Javnobeležnička komora u punom kapacitetu i punom broju oformiti, ili ćemo menjati Zakon iz osnova i potpuno nov zakon usvajati? Ali, u svakom slučaju, da neko kaže – šteta je nanesena, koja šteta? Kome šteta? Ime i prezime, iznos, ko je oštećen? Ja bih više voleo da govorimo o odgovornosti na pravi i činjeničn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ovde se malopre postavilo pitanje o tome koliko je sudija neizabranih u tom trenutku, 2009. godine, koje su postale i da li su postale članovi Srpske napredne stranke, koje su sada ponovo sudije. Hajde da govorimo malo i o sudijama koje su 2009. godine izabrane za sudije, a reći ću vam po kojem principu i po kojem ključu. Pročitaću pismo koji su potpisali predsednik Opštinskog odbora Demokratske stranke Vlasotince i predsednik Skupštine opštine Vlasotince. Neke kolege odmahuju, kao, ma to je prošlo, nema veze. Nije prošlo, ti ljudi su i dan-danas u pravosudnom sistemu Srbije. Sada pitam, koliko sudija su članovi Demokratske stranke, a još uvek su u pravosudnom sistemu zato što su izabrani na način...? I, molim vas, dozvolite mi da o tom rukopisu reforme pravosuđa iz 2009. godine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se kaže – sudija Opštinskog suda Vlasotince (ne želim imena i prezimena da govorim), predsednik suda od 2000. godine, lomio se između Demokratske stranke i Demokratske stranke Srbije, prevagnuo je trenutni interes, te se smatra DSS-ovcem. U principu, pošten, ali nekomunikativan i nepreduzimljiv. Zaslužuje šansu, ali mlako. Eto, to su dokumenti, to su sivijevi koji su dolazili na ruke tada ministru pravde na osnovu kojih su ljudi dobijali šansu u pravosu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mo dalje. Ovo je najblaže. Sledeći je simpatizer. Supruga, član Demokratske stranke. Istog trenutka – pošten, vredan, sa strane gledano nekorumpiran. Desetak godina unazad pruža svu pravnu pomoć Demokratskoj stranci. Pazite „nezavisnog“ sudiju koji desetak godina pruža svu pravnu pomoć Demokratskoj stranci. Verovatno najbolji u sudu, ambiciozan, zaslužuje da napreduje, zainteresovan za apelacionog sudiju u Nišu, nesporan. Znači, pružaš pomoć Demokratskoj stranci, odmah si nesporan u toj reformi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je povučen, miran, vredan, verovatno pošten, iskusan simpatizer, nezainteresovan za politiku, bivši socijalista, sarađivao bez pogovora. Nesporan. Sarađuješ bez pogovora sa opštinskim odborom Demokratske stranke, bez pogovora si za napredovanje u karijeri u tom pravosuđu u režiji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je neukaljan, nekompromitovan, verovatno pošten, druželjubiv, uvek spreman za saradnju, apolitičan, simpatizer, opet nesporan. Simpatizer si, siguran glas Demokratske stranke, odmah si nesporan za napredovanje u karijeri, i to istih onih koji se brinu sada zašto smo produžili ovaj rok za godinu i deve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nutno izvršni sudija je sledeći – ne brani interese društva, korumpirana, gramziva, suprug advokat, rade u „dilu“, zlo za sudstvo. Nije simpatizer, odmah je zlo za sud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je predsednik suda do 2000. godine, okoreli neprijatelj Demokratske stranke, neprincipijelan, korumpiran, danas u Novoj Srbiji. Sve najgore. Čim si protiv DS-a, odmah je to najg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dolazimo do javnih tužilaca. Tu je najzanimljivija referenca pošten, vredan, sa strane posmatrano nekorumpiran, stručan, iskusan, dugogodišnji simpatizer Demokratske stranke i, pazite sada najzanimljivije – odbacivao sve krivične prijave protiv funkcionera opštinskog odbora DS. Pa, to je, gospodo, ključ reforme pravosuđa u režiji Demokratske stranke. Pa, to su oni koji se sada brinu za reformu pravosuđa. To su oni koji se brinu za Ministarstvo pravde. To su oni koji se brinu sada za javne belež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pokrijte se ušima, što kaže naš narod, i svaki trenutak koji imate u ovoj Narodnoj skupštini, kao što je rekao moj uvaženi kolega, iskoristite da se izvinite za sve loše što ste uradili i za ove, ovako stručne, simpatizere Demokratske stranke koji su odbacivali sve krivične prijave protiv funkcionera DS-a i to im je bio jedini način i jedini put za napredovanje u karij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 Poslovniku,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Arsiću, smatram da je malopre povređen član 106. Poslovnika naše Narodne skupštine, koji se tiče definisanja i rasprave o tačkama dnevnog reda. Gospodin Zoran Babić je u svojoj prvoj rečenici u prethodnom govoru saopštio da zamera narodnim poslanicima koji su danas učestvovali u raspravi što ne govore o tački dnevnog reda, a onda je sam govorio o svemu osim o onome što je tačka dnevnog reda, poštovana gospodo i gospodine Ars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ja ću da vas podsetim o čemu je govorio gospodin Babić, da utvrdimo da to nije bila tačka dnevnog rada. Gospodin Babić je govorio o tome gde se danas nalazi ministar Selaković, što nije tačka dnevnog reda. Govorio je i opisivao sednice sa 27 tačaka, što nije tačka dnevnog reda. Gospodin Babić je, gospodine Arsiću, govorio gospodinu Bradiću o finansiranju političkih aktivnosti, što nije tačka dnevnog reda. Gospodin Babić je govorio o sudijama koji su članovi Srpske napredne stranke, što nije tačka dnevnog reda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je, gospodine Arsiću, gospodin Babić saopštio da argument o ceni održavanja jedne sednice Narodne skupštine jeste ciničan i bezobrazan, čime je gospodin Babić rekao da svako ko koristi taj argument jeste ciničan i bezobraz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pa sam gospodin Babić je meni rekao da cena sednice jeste argument kada sam ja zajedno sa Zoranom Živkovićem podnosio veliki broj amandmana! Ja zaključujem da je gospodin Babić zapravo sam za sebe sada rekao da je ciničan i bezobraz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kada narodni poslanik za sebe upotrebi neprimerenu reč, zaslužuje makar vaše upozorenje. Molim vas da to ovde uradite, gospodine Ars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da ću da odgovori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ve ovo što ste vi rekli, voleo bih da jednom budete u situaciji da zamenimo mesta. Sada ću da vam objasnim zašto. Da sam na to skrenuo pažnju, što ste očekivali da kažem gospodinu Babiću, gospodinu Stefanoviću, gospodinu Šutanovcu, gospođici Jerkov, ja bih bio diktator u ovoj skupštini, ništa drugo. Sada, pošto su kolege iz Demokratske stranke, sa čije ste liste vi izabrani, o istim tim temama pričale, bilo bi jako ružno da zabranim to gospodinu Bab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možemo mi uvek da postavimo standarde kako ćemo da primenjujemo Poslovnik. Po meni je najvažnije da Poslovnik bude primenjivan na isti način i prema poslanicima koji ne podržavaju Vladu i prema poslanicima koji podržavaju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ste zadovoljni odgovorom. Da li želite da se izjasnimo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Reč ima narodni poslanik Vladimir Đukan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Uvaženi predsedavajući, reklamiram član 107 – dostojanstvo ovog parlamenta, dostojanstvo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malopređašnji govornik pozivao na povredu Poslovnika, podigao je Ustav Republike Srbije, što je skandal, što je nedopustivo. Ne možete Ustav, koji je za sve nas ovde svetinja i najviši pravni akt jedne države, da svodite na nivo Poslovnika. U ozbiljnom parlamentu bi bio kažnjen za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bih vas zamolio da ubuduće onaj ko ne podigne Poslovnik ne može da dobije mogućnost da govori o povredi Poslovnika, a posebno ako podigne Ustav, da mu ipak kažete da to jako vređa dostojanstvo ove države i svih nas poslani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kanoviću. U ovoj skupštini sam se nagledao da su poslanici tražili reč po povredama Poslovnika mašući zakonom, papirom. Ne vidim da je to nešto baš toliko uvredljivo. Ne vidim da je uopšte uvredljivo, tako da nisam našao način da reagujem zbog toga. Da li želite da se Skupština u danu za glasanje izjasni o povred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Uvažene koleginice i kolege, poštovani građani Srbije, nisam dobro shvaćen i moja diskusija izgleda nije pažljivo praćena, pa ću se potruditi da u ovih minut i po ponovim ono što je suština onoga što sam prič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zdravio sam trud narodnih poslanika koji su predložili izmenu člana Zakona time što su pomerili rok do koga će građani Srbije moći da overavaju svoje potpise, prepise kod lokalnih samouprava, sudova, ispostava sudova, kao što su to radili do sada, jer je postojala mogućnost da kolege nisu uvidele taj propust, da građani Srbije trpe od 1. marta, jer ne bi imali gde da overe, naročito u mestima gde ne postoje notari koji nisu prošli konkurs ili čiji je prijem u to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lo moje pitanje, pošto smo 21. januara 2015. godine imali sednicu na kojoj smo menjali zakon o notarima, zašto tada Ministarstvo, na čelu sa ministrom Selakovićem, državnim sekretarima, pomoćnicima ministra i svima onima koji su bili u ovoj sali ovde, nije izmenilo ovaj zakon, nego to moraju da rade narodni poslanici, da prate do kad neki član nekog zakona važi? Mislim da je to nonse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aše zasedanje, danas i u sredu po amandmanima, košta budžet Republike Srbije, a pošto budžet Republike Srbije pune svi građani, to košta sve građane, sasvim nepotrebno. Dobro je što je samo ta šteta, jer je mogla da bude mnogo veća. Da kolege koje su podnele izmenu ovog člana, podnele ovaj amandman, nisu to uradile, onda bi šteta bila mnogo veća od 1. marta ove god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amo da vam kažem da je u istoriji jedan vladar spominjao da je rad parlamenta s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Predlog izmena i dopuna Zakona o kome danas raspravljamo danas je u Skupštini zato što za pet dana preti da ne možemo građanima da kažemo gde mogu da overe prepise, rukopise i potpise, jer od 1. marta bi to morali da rade javni beležnici, a javni beležnici to ne mogu da rade jer ih ne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v površan, štetan, na zajedničku štetu, pristup, od avgusta meseca kada je ovakav rok utvrđen do danas, danas ima svoje prvo finale u pet dana pre poslednjeg roka odluke da se to desi 1. januara 2017. godine. Moja diskusija je da nikako ne bude 1. januar 2017. godine. Ili da bude 1. januar 2016. ili 2018. godine. Reći ću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sasvim očigledno da je ovaj zakon malo ko čitao, postoji još jedan zakon koji očigledno niko nije pročitao, a koji je duboko u vezi s tim da ovaj datum koji ste stavili nikako ne treba da bude izglasan. Radi se o Zakonu o političkim strankama i članu 30, koji kaže u prvoj tački: „Politička stranka je dužna da istekom svake osme godine od dana upisa u registar podnese prijavu za obnovu upisa u registar po istoj proceduri“. Ta prijava će da bude 2017. godine, pošto je Ukaz o Zakonu o političkim strankama stupio na snagu 15. maja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ako ostavite ovaj zakon, onda ćete imati da će oko 550.000 ljudi između 1. januara i 15. maja 2017. godine kod javnog beležnika overavati svoje potpise za obnovu registracije političke stranke. Ako pomerite rok napred ili iza 2017. godine, ima nade da ćemo stići to da uradimo, a da se ne vidimo 2017. godine na istoj ovakvoj sednici, gde vam ljudi koji čitaju zakone najdobronamernije kažu šta u njima piše, a s druge strane doživljavaju uvrede o tome kako se koristi ili ne koristi procedura i zašto je sada doneta odluka da narodni poslanici, što je potpuno legitimno, donose odluku o tome da se rok koji je bio 1. mart 2015. godine pomera na 1. januar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nutno imamo registrovanih oko sto političkih stranaka, preko 45 ih je u Skupštini. To znači da ih je najmanje pedeset za obnovu upisa u registar u roku koji je zakonom propisan, a to je oko 550.000 potpisa. Ili menjajte Zakon o političkim strankama, ili menjajte rok u kojem će ovaj zakon važiti, na 1. januar 2016. godine, što je moj amandman, da beležnici mogu da se pripreme i da oni koji žele da obnove registraciju svoje političke stranke mogu da se pripreme. Ili menjajte rok na 1. januar 2018. godine. Nemojte ponavljati grešku koja je svima nama očita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 a neka se pripremi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gospodine Arsiću, danas nam u goste zaista nije došao nijedan predstavnik Vlade Srbije. Mislim da je danas prilika za sve nas narodne poslanike da se povodom rasprave o Predlogu zakona o izmeni Zakona o overavanju potpisa, rukopisa i prepisa pogledamo u oči i preispitamo svoj odnos, odnos Narodne skupštine prema Vladi Srbije, poštovani gospodine Arsiću i dame i gospodo narodni poslanici, prema neodgovornim ministrima i predsedniku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bi se dogodilo, pitao sam se dok sam čitao ovaj predlog zakona, razloge za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pedeset sekundi, vratiću vam vreme. Moram da vam kažem, kada su predlagači zakona narodni poslanici, a da ovde dođe predstavnik Vlade, koga smo mi birali, ja bih to doživeo da on hoće da utiče na nas. Ovaj zakon predlažu narodni poslanici. Vlada može da se izjasni, ne moramo da je poslušamo, radimo prema svojoj savesti. Prema tome, nemojte, kada mi predlažemo zakone, da prizivate ministr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ste me saslušali do kraja, gospodine Arsiću. Mislim da ste sada pokazali jedno mal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moram sada samo jednu prethodnu napomenu, neobično je da skoro da nema govora koji ja ovde održim, a da mikrofon ne prestane da radi, da sistem ne blokira. Ja sada počinjem polako da sumnjam, gospodine Arsiću, da to nije slučaj, nego izvesna namera predsedavajućih ili predsednice Narodne skupštine. Molim vas da se onih dana kada nema sednice ovaj sistem dovede u red kako bismo svi mi narodni poslanici ovde bili ravnopr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Arsiću, budući da sam sada morao da govorim o nečemu drugom, zbog vaše evidencije, da mi obezbedite novih pet minuta. Evo, ja ću da se odjavim i ponovo da se prijavi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islim da mogu da vam obezbedim samo četiri minuta, iako smo pričali već sedam minuta. Preostalo vreme, još četiri minu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obro. Dame i gospodo narodni poslanici, poštovani gospodine Arsiću, ja sam se pitao šta bi se dogodilo, na primer, gospodine Arsiću – sada to pitanje koje sam sebi postavio postavljam svim našim koleginicama i kolegama ovde, narodnim poslanicima – da koleginica Olgica Batić, kao jedan od predlagača ovog zakona, nije primetila da 1. marta ove godine ističe rok do kojeg potpise, rukopise i prepise mogu da overavaju osnovni sudovi, odnosno opštinsk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zaključio, poštovana gospodo, da bi našoj vladi to promaklo, iako je sama Vlada insistirala upravo na ovakvom roku, poštovana gospodo. Ja onda zaključujem da mi narodni poslanici moramo stalno da popravljamo strašne greške koje čini Vlad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io sam da je gospođa Jerkov bila apsolutno u pravu kada je zahtevala da mi narodni poslanici kažemo Vladi i ministru Selakoviću da je pogrešio i da ovde treba da obezbedimo neku saglasnost oko toga, da i poslanici Napredne stranke kažu – jeste, grešio je ministar Selaković zato što više puta šalje iste predloge zakona, pa promeni jednu tačku, pa promeni rok i onda posle nekog vremena mi vidimo da je to pogrešno, da poslanici Napredne stranke kažu da su oni sami pogrešili jer su sledili pogrešni put ministra Selaković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zar moramo i u ovom sazivu Narodne skupštine da se podsećamo više od sto godina stare rečenice da ne treba narodni poslanici svaku varvariju da oblače u pravničko ruho, poštovana gospodo? Mi smo to ovde uveli kao praksu s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o sam se, da nema poslanika, evo, sada Olgice Batić, na primer, šta bi se desilo? Ušli bismo u pravni nered po ko zna koj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važno, gospodine Arsiću, da se pozivamo na Ustav. Jer, Ustav nas, pre bilo kog drugog dokumenta, podseća na vrednosti vladavine prava, koja valjda treba da bude osnovni integrativni faktor naše držav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poštovana gospodo, povodom rasprave o Predlogu zakona o izmeni Zakona o overavanju potpisa, rukopisa i prepisa, da mi ovde treba da se zamislimo o neefikasnosti našeg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 sam se pripremio za ovu raspravu. Saznao sam da smo mi, naša država, poštovana gospodo narodni poslanici, na prvom mestu po broju predstavki pred Evropskim sudom za ljudska prava u odnosu na broj stanovnika. Da li je u redu da se zamislimo povodom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a gospodo, povodom rasprave o ovom predlogu zakona, mislim da je red da se zamislimo o nepravičnosti našeg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još jednu informaciju za vas, ako ona ovde nije poznata: Evropski sud za ljudska prava je u preko 20% svih meritorno okončanih postupaka protiv naše države utvrdio da je povređeno ljudsko pravo na pravično suđenje. Imamo posla sa nepravičnim pravosuđem. Onda je logično pitanje, poštovana gospodo, nečije odgovornosti za to, pa i ministra pravde i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poštovana gospodo, da se zamislimo povodom rasprave o ovom predlogu zakona o tome da je naše pravosuđe ne samo nepravično, ne samo neefikasno, nego skupo i faktički neuređeno. Ako to možemo ovde da konstatujemo pozivajući se na činjenice, onda mislim da moramo da delamo tako da se menja ovakvo stanje pravosuđa, koje može da se opiše danas kao da je u kolapsu. Zato ne razumem gospodina Babića kada postavi pitanje – šta je šteta od onoga što je delanje gospodina Selakovića. Zar nije dovoljno samo podsećanje na višemesečni štrajk advokata, poštovana gospodo? Dovoljno je da ti ljudi ne rade pa da imamo evidentnu štet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ao bih ovako u još nekoliko tačaka da govorim povodom rasprave o ovom predlogu zakona da mi gospodin Arsić nije skratio vreme na četiri minuta i trideset tri sekunde, poštovana predsednice Narodne skupštine, a ja imam pravo na punih pet minuta kao poslanik N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samo što vam je on vratio vrem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Mogu li onda još trideset sekundi da govorim? Da podsetim gospodina Babića, mogli bismo da se zamislimo i oko toga, što je važna tema povodom rasprave o ovom predlogu zakona, da je naše pravosuđe politički zavisno, poštovana gospodo. Evo, sudska i tužilačka nadležnost je danas u našoj državi zamenjena političkom voljom, ne jedne stranke, nego jednog čoveka, poštovana gospodo. Treba da se zamislimo o tome. Hvala, pred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đo predsednice. Malopre sam dobio od gospodina Pavićevića kritiku da ne govorim o tački dnevnog reda, a, evo, pet minuta gospodin Pavićević nije govorio o tački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lo rado ću, kao što sam malopre dao odgovor gde je gospodin Selaković, sada dati odgovor zašto je pravosuđe, ako je i zašto je, neefikasno, nepravično i skupo. Znate zašto, gospodine Pavićeviću? Zbog načina kako su sudije i tužioci birani za vreme onih koje ste vi podržav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može da bude efikasno pravosuđe u kojem se bira viši tužilac samo zato što je dugogodišnji simpatizer, citiram, Demokratske stranke, odbacivao sve krivične prijave protiv funkcionera DS? Kako takvo pravosuđe može da bude iz momenta efikasno i pravično kada odbacuješ krivične prijave protiv funkcionera opštinskog odbora DS?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o nije pitanje za gospodina Selakovića. To nije pitanje za ovu skupštinu većinu. To je pitanje za vaše kolege koje sede u klupama ispred vas, koje su napravile takvo pravosuđ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pitanje, zašto vama... Odnosno, gospođo predsednice, mislim da biste mogli da uputite gospodinu Pavićeviću jedno pitanje: zašto nekome ko je autohtoni, rođeni Kotoranin smeta prefiks „srpski“ u imenu Srpske napredne stranke? Zbog čega se forsira samo – Napredna stranka? Zašto je tako teško izgovoriti – srpski? Zašto je teško izgovoriti pun naziv Srpske napredne stranke? To se radi permanentno, stalno i ima pozad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Dozvolite da intervenišem. Znate da smo prošli put o tome pričali i nije postignut konsenzus da ovu stranku zovemo samo stranka. Dogovorili smo se da upotrebljavamo pune reči naziva partija kako su i registrovane. Inače bi bilo mnogo takvih primera, Socijaldemokratska stranka bi bila samo demokratska stranka, nastala bi opšta konfuzija; Demokratska stranka bi bila samo stranka, Nova stranka bi bila isto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ima simpatičnih stvari, ali ima i onih koje zaista zadiru u tendenciju da nekoga omalovažimo. Svi će onda biti, osim Napredne stranke, stranka ili npr. partija Srbije, umesto Socijalistička partija Srbije. Nije to baš tako bez veze, moram da intervenišem. I prošli put sam intervenis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Ukazujem na povredu čl. 27. i 107. koji vas obavezuju da se starate o redu na sednici Narodne skupštine, jer je potpuno neprimereno da bilo koji narodni poslanik bilo kom drugom narodnom poslaniku sugeriše, izražava sumnju, sa stilskim figurama ili bez stilskih figura, o tome da li mu smeta ili ne smeta pridev „srpski“. Neke stvari se ne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j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Babić dobacuje: „Ajde“. Da, neke stvari se ne rade. Kao što se ne dobacuje sa ironijom i pri tome krši Poslovnik Narodne skupštine. I ne dobacuje se „ajde“ na jednu ozbiljnu primedbu o kojoj bi svi trebalo da razmisl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razumem zahtev i predlog predsednice Narodne skupštine da se imena stranaka izgovaraju onako kako stranka imenom glasi, ali smatram strašno lošim prećutati i pustiti da se na ovakav način, a toga smo se nagledali i naslušali dvadeset pet godina u raznim prilikama, sugeriše da se zna kako se neko oseća kada se povezuje pridev koji je definicija etničkog ili nacionalnog porekla. To se ne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nas to nisu naučili po kućama naše babe i oni koji su nas vaspitali, onda, nažalost, to moramo da radimo u sali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ja molba vama, a potpuno podržavam da se stranke izgovaraju u komunikaciji punim imenom, jeste da na ovakve poruke, nemile, reagujete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skreno rečeno, nisam primetila konotaciju o kojoj ste govorili, tako da namere o povredi Poslovnika nije bilo. Ne znam tačno o čemu se uopšte radilo, ali možda ću shvatiti u toku disku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o povred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Biću jako kratak. Izvinjavam se što sam dobacio „ajde“. Više je bilo za internu upotrebu u okviru poslaničke grupe kojoj predsedav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skandalozno, šokiran sam, da u Narodnoj skupštini Republike Srbije tražim da se ime moje stranke u punom imenu – Srpska napredna stranka... Nisam dobro naučio kući ako tražim prefiks u nazivu „srpski“. Skandal je zahtevati, tražiti i pozivati se na dobro domaće vaspitanje ako u Narodnoj skupštini Republike Srbije, u srpskom parlamentu, ne smem da kažem „srp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srpski“, uz poštovanje sve šarolikosti našeg društva, i u različitim veroispovestima i u različitoj nacionalnoj strukturi. Mislim da smo mi jedna lepa šarena bašta koja treba da neguje (i neguje) sve te različitosti. Iz tih različitosti učimo, te različitosti poštujemo, ali ne terajte me nikada da u Narodnoj skupštini Republike Srbije ne izgovaram „srpski“, jer pre ću se odreći sebe nego što ću se odreći svoje države, nego što ću se odreći srp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 se to povezuje sa lepim vaspitanjem koje je trebalo ili nije trebalo da ponesemo od svoje kuće, ovo je skandal, ovo je najgora ljaga za Narodnu skupštinu Republike Srbije koju sam čuo za sedam godina koliko sedim ovde! Molim vas da takve stvari sankcionišete, ili bar da prekinete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želite da glasamo o povred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ovreda Poslovnika, predsednice Narodne skupštine, pošto je govornik kome ste dali reč izostavio da se ponaša po Poslovniku i da kaže koji član Poslovnika je povređ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Član 107.)</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sada dobacuje 107. To je broj koji je trebalo da bude izgovoren u onom trenutku kada obrazlaže povredu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ša je dužnost, ako narodni poslanik kome je data reč da govori o povredi Poslovnika ne kaže koji je član naveden, da ga upozorite da to učini. Ako i tada ne zna, da mu izreknete meru opo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sam saglasna sa tim da vi ne možete znati šta narodni poslanik ima na umu kada želi da govori o povredi Poslovnika. Strpljivo sam, kao i vi, sačekala da čujem da li će reći koji je član Poslovnika. U žaru pokušaja da se zaboravi da je pitao narodnog poslanika Vladimira Pavićevića – šta vam smeta u pridevu „srpski“, zaboravio je da kaže koji član Poslovnika je povređ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ažim da se izjasnite, samo bih vas molila da zajedno, jer ne možete vi bez naše pomoći, zajedno sa nama sledeći put narodni poslanik koji izostavi da poštuje pravilo člana 103. bude primereno upozoren. Ne kažnjen, to ipak nema smis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Ja sam napravila grešku, nisam pitala. U prve dve-tri rečenice sam očekivala. Moja je greška, prihva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te da glasamo, ja ću sama glasat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i onda da se konsultujemo da li želite pauzu ili da nastavimo da govorimo. Ima još samo nekoliko, ali zavisi od poslanika. Ako nastavimo sa povredama Poslovnika, sklona sam da dam pauzu pa da nastavimo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đo predsednice, član 108. stav 1. Iskoristiću ova dva minuta da u ime Poslaničke grupe SNS kažem da smo mi za rad i da se nastavi dok ne završimo načelnu raspravu o temi dnevnog reda koja je danas na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da nekog ko jako dobar sluh pokazuje na način što čuje i dobacivanje, a ne čuje ono što se izgovori u mikrofon... Ja sam malopre reklamirao član 107. Poslovnika. Na početku sam, u prvoj rečenici, rekao; to će stenogram najbolje da pokaže, da sam reklamirao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lemike koju sam imao sa gospodinom Pavićevićem, ta polemika nije bila na osnovu Poslovnika. Na taj način, nisam morao da se pozivam na određeni član Poslovnika, već sam govorio na osnovu replike, koja je naravno prepoznata u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ću svakoga ko se ubuduće bude obraćao mojim uvaženim koleginicama i kolegama iz Poslaničke grupe SNS rečima „napredna stranka“ uvek pitati – zbog čega vam smeta prefiks „srpski“. Jer, on oduzima jednu nanosekundu od vašeg vremena, ali nama znači, kao što znači da se sa pravilom i sa istinom ponašamo prema drugim političkim strankama i svim akterima političke scen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Da li želite da glasamo o članu 108? (N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ajavili ste mi mogućnost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e na pet povreda Poslovnika ne postoje. Nema svrhe, budite demokratski, tolerantni, da neki put ne nadgornjavate jedni druge kada se sve to već zaboravlja. Zahvaljujem vam na razumevanju što nećete dobit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a sam reč Marijanu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ste jo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a sam, videćete u stenogramu. A onda ćete vi povređivati Poslovnik koliko želi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kao što vidite, danas su profesori malo nervozni, ali ja ću, bez obzira na prehladu... Samo da pitam gospođu predsedavajuću, koliko imamo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per, ja ću pokušati da istrošim to vreme, pa molim malo za strpljenje, s obzirom na to da sam ja slušao ne znam koliko replika i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oma sam strpljiv, pokušao sam nešto da naučim od ovih profesora, posebno od mog uvaženog prethodnika. Postoji jedno pravilo koje je iz Opšteg imovinskog zakona knjaza Nikole iz Crne Gore. On kaže otprilike... To je preuzeto iz Katonovog pravila. Mislio sam da će me cenjeni profesor tome podučiti, ali s obzirom na to da nisam naučio ništa što je primenljivo u privrednom i društvenom životu, pokušaću obrnu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zakoniku je preuzeta maksima, pravilo koje glasi: „Što se grbo rodi, vrijeme ne ispravi“. Dakle, time hoću da kažem, u tom uvodu, da je Zakon o javnim beležnicima donet 2011. godine i da sam prilikom prvog prepravljanja tog zakona, ispravki, izmena i dopuna koje smo ovde usvajali, rekao, a to se može naći u stenogramu, da nam to neće biti ni prva ni poslednja, da očekujem seriju ispravki jednog lošeg zakona koji je donela stranka bivšeg režima. Toliko loš, toliko grb da vrijeme to ne može da ispravi, evo, dve i po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stoji izreka – što jedan nepametan pogreši, sto pametnih ne može ispraviti. To se vrlo lako može preneti, ta narodna poslovica, na ovaj zakon. Dakle, nije odgovornost samo na nama poslanicima koji smo predložili ovaj zakon, nije odgovornost ni na Vladi Republike Srbije. Tu odgovornost, najmanje što se može navesti, u polovini greha vodi stranka bivšeg režima koja je donela inicijalni zakon, odnosno ministarka pravde koja je taj zakon predložila.</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slim da je jedan datum, koji je ovde naveden, izazvao velik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žan sam, s obzirom na to da se sada insistira da se navedu stranke, da kažem – bez obzira na potpis poslaničke grupe, ja sam član Narodne seljačke stranke. Stranka mi je registrovana 1990. godine i nema onaj, u delu naziva onaj – srpski. Ja jesam Srbin, ali ne zameram nikome ko nije Srbin i ko živi u ovoj državi. Dakle, postoje samo dobri i loši ljudi. Nemam nameru da se stidim zato što sam Srbin i mnogo me je pogodila diskusija jedne prethodne govornice zato što se zalažem za to da se niko u državi ne sme stideti, od 1990. godine. Znači, moja stranka je bila prva nacionalna stranka. Neki su je čak tretirali kao izdajničku, a sada sa istim stavovima postajem nacionalistička stranka, tako da ne znam šta se promenilo. Sve oko mene se promenilo, sem mene. Zna se već i ko se ne menja. Mislim da je greška do mene,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su drugi pričali daleko manje o zakonu. Gospođo predsedavajuća, ja ću se vratiti na zakon. Zakon je predložila, taj osnovni iz 2011. godine, ministarka pravde. Ovde smo mi optuživani za neko partijsko pravosuđe. Moram reći da je za vreme njihove reforme, „deforme“, pravosuđa i sama ministarka posle 2009. godine direktno iz Demokratske stranke prešla na rad u tužilaštvo. To govori dovoljno o onom spočitavanju, o tome da mi nismo za nezavisno tužilaštvo, nezavisno pravosuđe. Ono jeste nezavisno od nas, ali nije nezavisno od bivšeg režima, posebno zaslugom ministarke koja je ovde izrekla niz primedaba na ovaj zakon. Recimo, za vreme njenog mandata je izabran mrtvi sudija, čovek koji je bio mrtav izabran je za sudiju. Zato ću ovu diskusiju skratiti i na korist građana i na korist budžeta Skupštine, jer šta još treba dodati ako je jedna stranka za vreme svoje vlasti izabrala mrtvog sudiju? Najverovatnije da ga nisu iščlanili za sudiju prilikom izbora 2009.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a predsedavajuća. Ovako, gospodin Vensan Dežer je 2012. godine, dok je bio ovde šef te delegacije EU, rekao da je u Srbiju, što se tiče pravosuđa, uloženo oko sedamdeset miliona dolara, bez pomoći SAD, a da nema nikakvog napretka (govorim za 2012. godinu, kada je inače to izjavio) u pravosuđu. Naprotiv, u tom momentu je Venecijanska komisija, godinu dana, čini mi se, ranije, žestoko osudila reformu pravosuđa koju je sprovodila prethodna v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e, naravno, postavlja logično pitanje gde je tih sedamdeset miliona dolara, a možda i više, za šta je to potrošeno, gde su bačene pare i zašto imamo ovakvo pravosuđe kakvo imamo da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lošem pravosuđu... Inače, i dan-danas, ja kao poslanik moram da kažem da nemam nikakvo poverenje u naše pravosuđe, i to je katastrofa, kao pravnik što to kažem i sramota me je što to kažem, ali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e zakone je donosio neko pre sadašnje vlasti, i tu je gospodin Rističević u pravu što je citirao velikana pravne misli Valtazara Bogišića u Opštem imovinskom zakoniku za Crnu Goru kada se kaže: „Što se grbo rodi, vrijeme ne ispravi“. Zašto? Zato što je ovde neko donosio zakone bez ikakve pripreme šta će biti posle. Umesto da je neko pripremao uvođenje instituta javnog beležnika, neko je navrat-nanos donosio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lično sam u tom momentu bio potpuno protiv takvog uvođenja javnobeležničkog sistema, ali neko je to tada uradio, kao što je to uradio i sa tužilačkom istragom. Mi imamo danas veliki problem što se tiče tužilačke istrage jer ne možemo u potpunosti da se uskladimo, nismo se adekvatno pripremili za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mi pokušavamo da lečimo nešto što je grbo rođeno. Neko pita – gde je garancija da će se 1. januara 2017. godine u potpunosti broj beležnika uskladiti sa onim kakav je inače dat? Nema garancije, kao što nije bilo garancije ni za ovaj rok. Niko ne može da garantuje da će to krenuti da radi na pravi način, ne zato što to neko ne želi, nego zato što kada napravite nešto što je jako loše, teško možete kasnije da ispravljate. Tako da mi nisu jasne primedbe koje se danas upućuju prema Vladi. Radi se najbolje što se može. Niko ne može da proceni kakav će efekat navrat-nanos donetog zakona iz 2011. godine biti u nekom kasnije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vas pitam, kada ste donosili taj zakon, da li ste ga donosili iskreno, da biste uveli javne beležnike ili ste donosili čisto da biste ispunili neki zahtev koji vam je stavljen sa strane pa, eto, da prosto postoji tako nešto? Ako ste to donosili, interesuje me kako ste propisali ispite za javne beležnike pošto je to jedan od najtežih ispita i nije nimalo lako postati javni beležnik, i način izbora? Nije mi jasno kako ste uopšte mislili da uvedete javne beležnike bez ikakve pripreme. To je nešto što je izazvalo potpuni haos u pravosuđu. Na kraju krajeva, pozvaću se još jednom na Venecijansku komisiju koja je vašu reformu pravosuđa okarakterisala kao potpunu katastrof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videli smo, i na osnovu ovoga što je gospodin Babić ovde iznosio, kakav je bio kriterijum prilikom izbora sudija i tužilaca. Moram da priznam, takve kvalifikative nije ni UDBA 1945. godine davala, kaže – ovaj je pogodan zato što je uvek obarao krivične prijave protiv Demokratske stranke. To je potpuno skandalozno, ali, nažalost, to se zaista zbivalo, to se dešavalo. Na kraju krajeva, imamo i dokaze, neko je ovde to pročit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ovo je nešto što je iznuđeno. Znate, efekat loše donetog zakona i uvođenja, navrat-nanos, instituta košta građane; košta i ova sednica; košta sve. Ali što ste donosili tako nešto? Mi sada to moramo da ispravljamo. U skladu s tim, mi smo dužni da ovako nešto uradimo kako bi građani Srbije mogli da overe svoje potpise, prepise i sve ono što je njima neoph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da li će 2017. godine biti završen čitav postupak uvođenja svih javnih beležnika? Pravo da vam kažem, nisam siguran. Ako me iskreno pitate, mislim da će biti još jedno produženje roka. Zašto je tako moralo da bude, to bi vi trebalo da se zapitate, a ne da kritikujete sadašnju vladu, koja je nasledila jedan katastrofalan pristup u reformi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naravno da ćemo ovo podržati kako bismo građanima olakšali muke koje imaju prilikom overavanja potpisa, prepisa, ali, kažem još jednom, da ponovim ono od Valtazara Bogišića: „Što se grbo rodi, vrijeme ne ispra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Reč ima narodni poslanik Aleksandar Mart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re svega, moram da istaknem da su poslanici bivšeg režima ovu sednicu zamislili kao neku vrstu političkog linča ministra pravde Nikole Selakovića. Ako ste pažljivo slušali izlaganja poslanika bivšeg režima, videli ste da se najveći deo njihovih izlaganja odnosi na ministra pravde i na njihove kvalifikacije da je Nikola Selaković kao ministar pravde odgovoran zbog situacije u srpskom pravosuđu i da se ministar pravde, navodno zbog toga što je odgovoran, uplašio da dođe u Narodnu skupštinu, pa je onda kao, navodno, poturio narodne poslanike da umesto njega dođu ovde i predlože izmene Zakona o overavanju potpisa, rukopisa i prepi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da držim deo stenografskih beležaka sa današnje sednice. Gospodin Stefanović, predsednik Poslaničke grupe DS, rekao je da ja, evo, da upotrebim malo pristojniji izraz, nisam govorio istinu kada sam citirao njegove reči da niko od poslanika Srpske napredne stranke nije potpisao ovaj predlog zakona. On je rekao ovako: „Zašto čovek koji je nosilac ovih promena“, misleći na gospodina Selakovića, „i ovog instituta u Srbiji“, zamislite, Nikola Selaković je nosilac instituta javnog beležništva u Srbiji, a Zakon je donet 2011. godine, „nije došao u Skupštinu, nego se čovek politički krije iza poslanika, i to čak ne poslanika iz Srpske napredne stranke, zašto?“. Dakle, to je rekao gospodin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Predloga zakona i evo potpisa ko je predložio ovaj zakon: gospođa Maja Gojković, gospođa Biljana Pantić Pilja, gospodin Dragan Nikolić, gospodin Dragan Polovina i gospođa Vesna Simić, poslanici Srpske napredne stranke, pored gospođice Olgice Batić i pored gospodina Neđe Jovanovića iz Socijalističke partije Srbije. Dakle, od sedam predlagača ovog zakona, čak pet je iz SNS-a. Dakle, to što je rekao gospodin Borislav Stefanović jednostavno ne sto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amog Predloga zakona, ja smatram da poslanici bivšeg režima izgleda nisu dobro pročitali šta u Predlogu zakona piše. U Predlogu zakona menja se član 29. stav 2. koji glasi: „U gradovima, odnosno opštinama za koje su do dana stupanja na snagu ovog zakona imenovani javni beležnici, potpise, rukopise i prepise mogu da overavaju osnovni sudovi, odnosno opštinske uprave kao povereni posao najduže do 1. januara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di se o gradovima, odnosno opštinama za koje su do dana stupanja na snagu ovog zakona imenovani javni beležnici. Ne da nisu imenovani, nego su imenovani. To znači da će u ovim opštinama, odnosno gradovima do 1. januara 2017. godine građani, odnosno drugi pravni subjekti moći praktično da biraju da li će svoje rukopise, potpise i prepise overavati kod javnih beležnika, kod osnovnih sudova, odnosno kod opštinskih u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reči o tome zašto nije imenovan dovoljan broj javnih beležnika, pa je onda, navodno, gospodin Nikola Selaković odgovoran zbog toga što u Srbiji nema dovoljno javnih beležnika. Kao da javne beležnike imenuje ministar pravde. Bivši režim je propisao pod kojim uslovima jedan diplomirani pravnik u Republici Srbiji može da postane javni beležnik. Ti uslovi su prilično rigorozni. Dakle, ne samo da mora da završi pravni fakultet, ne samo da mora da položi pravosudni ispit, koji je veoma težak i koji je, vi to znate, gospođo Gojković, jedna opšta sublimacija pozitivnog prava koje se uči na svim pravnim fakultetima u Republici Srbiji, nego još mora da položi i javnobeležnički ispit. To je što se tiče njegove stru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on mora da obezbedi novčani depozit da bi bio upisan u Komoru javnih beležnika, a taj novčani depozit uopšte nije mali. Takođe, mora da obezbedi kancelariju odgovarajuće kvadrature, a ta kvadratura uopšte nije mala. On mora da u toj kancelariji ima sef. Mora da ima određen broj zaposlenih u javnobeležničkoj kancelariji. To sve k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ve ovo govorim? Kada su jednog starogrčkog državnika pitali koji je ustavni i politički sistem najbolji, on je lepo rekao – kažite mi najpre za koji narod i za koje vreme. Bivši režim je 2011. godine uveo institut javnog beležništva u pravni sistem Republike Srbije, a da prethodno nije izvršio, kao što su moje kolege iz Poslaničke grupe SNS lepo ukazale, bilo kakvu analizu da li je naš pravni sistem, da li je naš ekonomski sistem, da li je standard naših građana takav da može da prihvati instituciju javnog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dsetim kolege, pre svega kolege iz bivšeg režima, javni beležnici su, ako se ja dobro razumem u tu materiju, pre svega institut germanskog pravnog sistema. Javni beležnici najbolje funkcionišu i dan-danas u Austriji, Saveznoj Republici Nemačkoj i državama koje su prihvatile pravni sistem pod germanskim uticajima. Da li vi možete da uporedite po ekonomskoj snazi, po političkoj stabilnosti, po razvijenosti pravnog sistema itd. Austriju i Saveznu Republiku Nemačku na jednoj strani i Republiku Srbiju na drugoj strani? Naravno da ne mož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u pojedine kolege iz bivšeg režima postavljale pitanje – koliko koštaju usluge javnih beležnika? Mogu slobodno da primetim da je to pitanje krajnje licemerno, zato što su oni znali i 2011. godine, kada je donet Zakon o javnom beležništvu... A nije ga predložio Nikola Selaković i nije za njega glasala Srpska napredna stranka, nego stranke bivšeg režima. Neki poslanici bivšeg režima ovde sede, neki su u to vreme bili ministri. Oni su predložili Zakon o javnom beležništvu. Znali su i tada, samo što sada ćute o tome, da će usluge javnih beležnika biti skuplje nego što su identične usluge u sudovima, odnosno u opštinskim upravama.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 je vrlo jednostavan, i oni su taj odgovor znali 2011. godine, ali tada nisu hteli to da kažu. Zato što se sudovi finansiraju iz budžeta Republike Srbije, zato što se opštinske uprave finansiraju iz budžeta opština, odnosno gradova, a javni beležnik se finansira iz svojih usluga. On živi od toga i potpuno je logično da njegove usluge koštaju više nego što su te iste usluge overe npr. rukopisa, potpisa i prepisa u sudovima i opštinskim uprav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vde nije pitanje za Nikolu Selakovića i za SNS zašto je tarifni sistem javnih beležnika u Srbiji ovakav kakav je. Da li on može da se koriguje, o tome može da se govori, ali je suština da se vratimo na 2011. godinu, kada je kriza poč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kijaveli je lepo rekao na jednom mestu – kad jedna država zapadne u krizu, onda se treba vratiti na početak, kako je sve počelo. Počelo je tako što je neko, bez bilo kakve pravničke i ekonomske pripreme, uveo institut javnog beležništva u Republici Srbiji, a onda Srpskoj naprednoj stranci i Vladi koju vodi Aleksandar Vučić na neki način ostavio u pravni i politički amanet da taj institut javnog beležništva u Srbiji zaživi; u Srbiji, koju su ekonomski devastirali, u Srbiji, koja je sistematski opljačkana od 2000. godine, u Srbiji, u kojoj su stotine hiljada ljudi izgubile posao, u Srbiji, u kojoj je sprovedena jedna veoma loša tzv. reforma pravosuđa 2008/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navodno, Nikola Selaković kriv zbog svega toga. Naravno da nije kriv. Ali, znate, mi sad ne možemo da pobegnemo iz ove države i da kažemo – pobedili smo na izborima, ali ne želimo da vladamo. Moramo da vladamo i moramo da vršimo vlast. A vršimo vlast u situaciji kada moramo da primenjujemo zakone koji su objektivno neprilagođeni društvenim, političkim i ekonomskim prilikama koje su vladale u Srbiji 2011. godine, a vladaju u Srbiji i 2015.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mi ovim pokušavamo da postignemo? Da obezbedimo uslove da do 1. januara 2017. godine svi oni koji imaju potrebu da overe potpis, rukopis ili prepis – napominjem, u opštinama gde su imenovani javni beležnici, ne tamo gde nisu, nego tamo gde jesu imenovani javni beležnici – to mogu da učine tako što će da izaberu da li će svoju overu da izvrše kod javnog beležnika u osnovnom sudu ili u opštinskoj 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Zoran Babić je postavio jedno vrlo suvislo pitanje – izvinite, a u čemu je to šteta za građane Srbije? U čemu je šteta za privredu Republike Srbije? Gde je šteta uopšte? Štete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postavljalo pitanje da ova sednica košta i da je ova sednica skupa, da su poslanici bivšeg režima ti koji zastupaju interese građana Srbije, a da mi iz Srpske napredne stranke, eto, tako iz hira, nemamo šta da radimo, nemamo pametnijeg posla, predlažemo zakon kojim se menja Zakon o overavanju potpisa, rukopisa i prepis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odsetim građane šta je sve danas rečeno. Predsednik Poslaničke grupe DS gospodin Borislav Stefanović je rekao da se on zalaže (razumeo sam da kada kaže „ja“ misli na celu poslaničku grupu) za to da ovo stanje koje mi sada predlažemo, dakle da građani mogu da biraju da li javni beležnik, da li osnovni sud, da li opštinska uprava, ne bude oročeno do 1. januara 2017. godine, nego da to, citiram njegove reči, evo, tu su i stenografske beleške, „bude trajn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gle čuda, taj isti Borislav Stefanović podnese amandman koji kaže: „Član 1. menja se i glasi: U Zakonu o overavanju potpisa, rukopisa i prepisa u članu 29. stav 2. reči '1. marta 2015. godine' zamenjuju se rečima '5. februara 2016. godine'.“ Dakle, on je sam sa sobom u koliziji. Kaže u načelnoj raspravi da to treba da bude trajno stanje, a evo, 23. februara 2015. godine u 9.50 časova (znači, to je možda jedno sat vremena pre nego što je govorio u Narodnoj skupštini), podnese amandman, gde kaže – to ne treba da bude trajno stanje, nego treba da bude oročeno do 5. februara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evo kakve amandmane su još predložili poslanici bivšeg režima, koji kažu da se brinu za interese građana Srbije, koji kažu da ova sednica košta, koji kažu da mi iz Srpske napredne stranke bacamo pare. Gospođa Gordana Čomić, koja bi, da se pita, celu poslaničku grupu izbacila iz sale, predložila je ne 1. mart 2015. godine, nego 1. januar 2016. godine. Borko Stefanović 5. februar 2016. godine, a ona 1. januar 2016. godine. Dejan Nikolić – 1. januar 2019. godine. Sve poslanici iste poslaničke grupe.  Aleksandra Jerkov – 20. maj 2016. godine. Da li ovi datumi imaju neku simboliku iz ličnog ili političkog života, ne znam. Gospodin Jovan Marković  – 8. februar 2018. godine. Sve je Poslanička grupa DS. Vesna Martinović – 1. januar 2020. godine, Poslanička grupa DS. Onda, amandman za koji sam rekao da je zaista najgenijalniji, ovu cifru teško mogu i da pročitam: Ivan Jovanović, Poslanička grupa DS, umesto 1. marta 2015. godine, 1. januar 2117.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 ja vas pitam, dragi građani, o čijim interesima se tako zdušno brine bivši režim predvođen Demokratskom strankom i njenim političkim agregatima, šta je ovo? Da li je ovo briga o građanima ili je ovo, možda ću da upotrebim reč koja je možda teška za ovu skupštinu, sprdnja sa Skupštinom, sprdnja sa građanima, smejanje u lice i kolegama poslanicima i građanima Srbije i svima onima koje su ti isti ljudi ojadili od 2000. godine? Dakle, da ista poslanička grupa predloži amandmane u kojima se spominju godine 2117, 2020, 2018, 2019, januar 2016, maj 2016. itd.? Da li je to ozbiljna politika? Da li je to ozbiljna politič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u li to ljudi koji treba nama da drže lekcije kako se vodi država? Stalno, evo, danima i satima, slušamo priče o tome kako ministar Selaković treba da podnese ostavku, kako mi ne znamo da vodimo državu, kako je Vlada loša... Evo kakve su amandmane napisali. Onda kažu – sednica Skupštine košta. Da, koštaće nas u sredu. Umesto da ovu sednicu završimo za sat vremena, mi ćemo ovde pričati o amandmanima koje su podneli poslanici iz iste poslaničke grupe, da li ovo stanje za koje Borko Stefanović kaže da treba da bude trajno, pa se onda predomisli i kaže da treba da bude do 5. februara 2016. godine, da li to stanje treba da traje do 2018, 2019, 2020. ili 2117.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će sednica da košta, ali koštaće zbog poslanika bivšeg režima, koji se poigravaju sa Narodnom skupštinom i smeju u lice građanima Srbije koje su najpre ostavili bez radnih mesta, uveli im sistem javnog beležništva i sad kažu – izvinite, usluge javnih beležnika su sk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zašto ste donosili Zakon o javnom beležništvu u  2011. godini kada ste znali – znali ste, i tu je vaša najveća odgovornost –da će usluge javnih beležnika biti mnogo skuplje nego što su usluge koje građanima pružaju sudovi, odnosno opštinske uprave, ali ste ćutali? Jedina mantra kojom ste se služili, to je – moramo zbog ulaska u Evropsku uniju. Niste morali. Nije to bio ključni zakon koji je Srbija morala da donese da bi napredovala na svom putu ka Evropskoj uniji, nego ste vi doneli jedan u moru zakona bez bilo kakve pripr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ne 2012. ste izgubili vlast i ostavili Srpskoj naprednoj stranci da sprovodi zakone koji su objektivno neprilagođeni situaciji u Srbiji. To je suština ovoga o čemu mi danas pričamo. Vi ste to znali i 2011. godine, ali o tome ste ću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ste se, posle četiri godine, probudili iz zimskog sna i rekli – znate, usluge javnog beležnika koštaju. Pa koštaju, i u Austriji, i u Švajcarskoj, i u Nemačkoj, i u Sloveniji, i u Hrvatskoj. Koštaju i u Srbiji, ali ono što vam mi govorimo jeste da je standard Austrije, Nemačke, Švajcarske, pa i Slovenije neuporediv sa standardom građana Srbije. Uveli ste jedan institut iz jednog pravnog sistema gde je privredni život na daleko višem nivou nego što je u Srbiji. Sad smo došli u jedan problem iz koga mi iz SNS pokušavamo da izađemo na način za koji mi smatramo da je najbol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 mi pokušavamo da pravosuđe popravimo, da olakšamo građanima Srbije situaciju u kojoj se nalaze, poslanici bivšeg režima, pre svega poslanici iz Demokratske stranke, evo, poigravaju se sa Narodnom skupštinom, smeju se u lice građanima Srbije. Od svih ovih amandmana, nemate nijedan gde je identičan datum do kada treba da traje ovo stanje. Negde je januar 2016, negde maj 2016, negde 2018, negde 2020, negde 2117. godina. Ono što je takođe jako bitno, sa identičnim obrazloženj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ovo, dakle, nije bitno da li je januar, da li je maj 2016. godine, da li je 2018, 2020, 2117, pitaj boga koja godina – obrazloženje za svaki amandman je identično. Obrazloženje glasi, pazite, stvarno je genije morao da smisli ovakvu formulaciju: „Razlozi za donošenje ovog zakona sadržani su u objektivnom sagledavanju realnih kapaciteta“, sad pazite ovo: „i vremenskog okvira u kome je moguće obezbediti svrsishodan postupak u kome će pravna i fizička lica pod istim uslovima i na efikasan i delotvoran način ostvarivati zakonom utvrđena prava i na zakonu zasnovane inter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ljučna sintagma iz ovog obrazloženja je „vremenski okvir“. Sada vas ja pitam, koji je to realan vremenski okvir za koji se vi zalažete? Da li je to trajno stanje, da li je to januar 2016, maj 2016, 2018, 2020, 2117? U vaše vreme, vas koji ste vedrili i oblačili po Srbiji, koji ste isterivali iz Narodne skupštine cele poslaničke grupe, koji ste kažnjavali narodne poslanike posle dve sekunde nakon što je uključen mikrofon... Da, da, strašno j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 Igor Bečić: Molim vas, nemojte da se obraćate drug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rekao ništa ružno. Ti isti nama danas drže lekcije o tome kakve zakone treba da donosimo i zašto je srpsko pravosuđe u situaciji u kakvoj jeste. Zbog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e pitate ko je kriv, krivi su oni koji su vodili Srbiju do 2012. godine. Ceo problem sa javnim beležništvom nastao je onda kada je donet jedan zakon koji objektivno nije bio primenljiv na Republiku Srbiju ni 2011, niti je primenljiv sada. Ali, sada, tu smo gde smo, iz ove situacije moramo da izađ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što želim da istaknem, a prosto ne bi bilo korektno prema građanima da to ne znaju. Ovde je gospodin Borko Stefanović rekao da se izmenama ovog zakona menja celokupan sistem overe rukopisa, potpisa i prepisa. To jednostavno nije tačno. Sve ostaje isto, dakle procedura je identična onoj kakva je bila i do sada, jedino se pomera rok sa 1. marta 2015. na 1. januar 2017. godine. Ništa drugo. Nikakvu štetu građani Srbije zbog ovog zakona neće pretrpeti, građani Srbije bi pretrpeli štetu kada mi ovaj zakon ne bismo iz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samo jednu stvar da naglasim, odnosno još dve stvari. Gospodin Borko Stefanović je rekao da se po peti put menja ovaj zakon. Ovde je mahao rukama i rekao – pet puta menjate zakon, pet puta menjate zakon. Evo, zakon je donet 2014. godine, objavljen je u „Službenom glasniku RS“, broj 93 iz 2014. godine, i mi ga sada menjamo po drugi put. Dakle, nije pet puta, nego ga menjamo sada drugi pu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ono sa čim želim da završim, to su takođe pričale kolege iz Demokratske stranke, kažu da je protivustavno da zakon stupa na snagu narednog dana od dana objavljivanja u „Službenom glasniku RS“. To nije tačno. Član 196. Ustava Republike Srbije kaže da zakoni i drugi propisi i opšti akti stupaju na snagu najranije osmog dana od dana objavljivanja u „Službenom glasniku RS“, a mogu da stupe na snagu i ranije ako za to postoje opravdani razlozi koji su utvrđeni u postupku donošen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postoje opravdani razlozi. Želimo da olakšamo pravni saobraćaj u Republici Srbiji, želimo da olakšamo ionako težak život građanima Srbije time što im omogućavamo izbor do 1. januara 2017. godine – nadamo se da će ekonomska situacija, i borimo se da ekonomska situacija do tog januara 2017. godine bude bolja nego što je sada – da mogu da biraju da li će svoje rukopise, potpise ili prepise da overavaju kod javnih beležnika, tamo gde su imenovani, da li će to da rade kod osnovnih sudova ili kod opštinskih 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edlog zakona je u interesu građana i SNS će za njega da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Gospodine Brad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 Pomenuo je člana parlamenta koji je nekada bio ministar, koji sedi do nj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radiću, to nije dovoljan osnov za repliku. U ovoj sali ima nekoliko bivših ministara i ja ne mogu da procenjujem da li je gospodin Martinović mislio na gospodina Blažića ili na nekog drugog bivšeg ministra. Znam da u sali ima više onih koji mogu da kažu da su bivši ministri. Tako da ja kao predsedavajući ne mogu da vam dam repliku. Ja sam ubeđen da je gospodin Martinović mislio na gospodina Blaž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rednost ima Poslovnik. Molim vas, prednost ima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Šutanovac, nemojte biti nestrplj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rednost ima Poslovn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Da, gospodine Šutanovac, ali predsedavajući mora da onim redosledom kako se neko prijavljivao u sistem pita po kom osnovu je taj neko želeo da dobije reč. Pošto se gospodin Bradić prvi prijavio, ja sam morao da pitam gospodina Bradića po kom osnovu. Pošto sam utvrdio da ne postoji osnov, sada pitam vas, gospodine Šutanovac,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vreda Poslovnika,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Gospodine predsedavajući, dame i gospodo narodni poslanici, ako bih ja svoje izlaganje sada počeo rečima da se uvaženi prethodni govornik 23 minuta sprdao ovde u parlamentu što sa poslanicima, što sa građanima Srbije, siguran sam da biste mi vi dali opomenu, moguće da biste me čak izbacili odavde. Dakle, ako je dozvoljeno da se modifikuju… Molim vas, imam dva minuta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molim vas, dozvoliću da nastavite i uračunaću vreme. Gospodin Martinović bi bio opomenut od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ije, niste mu rekli ništa. Pogledao sam vas, niste mu rekli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opustite da završim rečenicu. Dozvolite da završim rečenicu. Gospodin Martinović bi bio opomenut od strane predsedavajućeg da u istom momentu kada je to izgovorio nije izgovorio do kraja rečenicu da je svestan da ta reč i ta rečenica nije primerena ovom visokom domu. Ja sam shvatio da nema potrebe da ga opominjem, da je on sam bio svestan da to više neće i da je to bila samokritika, kao što kaže bivši ministar Petrović. Siguran sam da gospodin Martinović taj izraz više neće koristiti u ovom visokom domu. Tako da nije bilo potrebe da ga preki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 li možete da mi vrati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vam da ću vam vratiti vreme. Ako se vaša povreda odnosi samo na to, smatram da je dovoljno ovo moje objašnjenje i neću dalje ulaziti u objašnjenje vama, osim pitanja da li Skupština da se izjasni u danu za glasanje. A sada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Gospodine Bečiću, ako vam ja kažem da sam svestan da je teška reč da vam kažem da ste se sprdali malopre sa svima nama ovde, imate li vi razumevanja i za mene kao što imate za gospodina prethodnog govornika? Dakle, danas je on u više navrata, kada ste vi predsedavali i kada je bio drugi potpredsednik Skupštine na vašem mestu, upotrebio tu istu reč.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e samo zanima, pošto vidim da imate blagonaklon odnos i potpuno razumevanje kada se poslanici većine sprdaju sa nama ovde, to vam je čak možda i smešno, jer se smeškate, prosto vam to negde prija... Prosto imam takav utisak, a vi me demantujte. Ili mislite da je to jedan novi rečnik koji uvodimo ovde u Skupštinu i koji će da omogući da mi vodimo jednu debatu na nivou arg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oji su to argumenti? Argumenti o tome da je Vlada do 2012. godine, koja je usvojila ili predložila ovaj zakon da se usvoji još 2011. godine, kriva što se po peti put ovaj zakon ispravlja? Pa, zašto ga niste poništili? Zašto niste ceo zakon bacili u kantu, rekli „više ne važi“ i doneli nov zakon, a ne da tri godine pričate o tome šta je bilo 2011. godine? Pardon, ovo je sada već četvrta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ine predsedavajući, ja vas molim da, ako želite da budete čovek sa integritetom i autoritetom, isti takav odnos kakav imate prema nama, u kome vi mene prozivate čak i kada ćaskam sa kolegom poslanikom, pitajući se da li misli na njega kao bivšeg ministra ili na mene... A kada kolege iz suprotnog dela sale „auču“, muču, njaču, ne znam više koje zvukove ispuštaju, vama to, evo i sada, vama to ne smeta. Pa, kada se čak kaže da se mi ovde sprdamo, pošto on sam sebe hvata za uš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istekla su dva minuta, ako niste prime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Šta je ovo? Zašto me niste obaves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ato što, gospodine Šutanovac, niti poštujete Poslovnik, niti može nešto da vam se kaže. Da poštujete Poslovnik, ne biste koristili povredu Poslovnika za repliku. Da poštujete Poslovnik, ne biste izgovorili reči koje ste iz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Koje reči? U kom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momenta kada ste to što ste ponovili, što se samokritikovao neki pređašnji govornik kada je to izgovorio, a vi niste, dok ste upućivali to meni, ja nisam imao nikakav problem. Kada to upućujete ostalim narodnim poslanicima, moram da reag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Gospodine Šutanovac, ja vama ne mogu da objasnim, takođe, ni razliku između Zakona o javnom beležništvu, koji se menjao nekoliko puta, i zakona koji je danas na dnevnom redu, koji uopšte nije zakon o kome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ožete bez čitanja da mi ponovite koji je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jde vi ponovite, gospodine Šutanovac. Evo, ja neću čitati, ja ću vam ponoviti. A dajte ponovite vi koji je zakon na dnevnom redu, gospodine Šutanovac. Hajde, molim vas. Da li ćete ponoviti koji je, ili pomenuti, ili citirati koji je zakon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Šutanovac, mi ovde nismo na pijaci da vi non-stop dobacujete sa mesta, da non-stop upadate svakome u reč. Ja poštujem to što ste bili vojni ministar, ali vi jednostavno ne možete da razumete da je ta vlada otišla u zaborav i da više niste ministar vojni, da ne možete da određujete, da ne možete da naređujete, da ne možete da se ubacujete u reč, da govorite mimo Poslovnika, da dobacujete kao što dobacujete, da ne poštujete Poslovnik. Jednostavno, gospodine Šutanovac, građani su rekli na izborima da više ne žele to od vas da slušaju i da se tako ponašate. Ja vas molim, u skladu sa vašim izbornim rezultatima, ponašajte se malo drugačije. Možda ćete opet nekad izbornu volju građana zasluž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Šutanovac, ja ne želim s vama tako da se... Ovo je objašnjenje koje sam po Poslovniku imao potrebu da vam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izjasni u danu za glasanje? (D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prijavljene. Gospodin Babić,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ladimir Đuk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Uvaženi predsedavajući, član 109: „Opomena se izriče narodnom poslaniku“, pa sad ima navedeno sve, kaže – „ako upotrebljava psovke i uvredljive izr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i ste dužni da malopređašnjem govorniku izreknete opomenu zato što je poslanike nazvao da ovde riču i njaču. Ne znam da li je sebe prepoznao u tome, ali ovo što je rekao ostalim poslanicima je izuzetno uvredljivo i bili ste dužni da mu izreknete opomenu. Ako je njemu lepo da kaže nekome da je „ološ“ i „đubre“, a da onda upotrebi za svoje kolege ovakav termin, zaista je možda zaslužio udaljenje s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ja vas zaista molim da ubuduće ovakvim poslanicima izreknete opomen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kanoviću, vrlo dobro znate da poslanik kojeg ste pominjali nema obzira ni prema kome, niti nešto poštuje. Da ima, ne bi rekao da je meni danas do smeha. Meni sigurno nije danas ili ovih dana do smeha, kao što je to izgovorio gospodin Šutanovac. Niti ja mogu nekoga da prevaspitam, niti mogu da nekome nametnem domaće vaspitanje, niti mogu da izraze koji su korišćeni u sali od strane gospodina Šutanovca pomenem, niti ponovim, a mislim da će građani moći da procene ko se na koji način ponaša i na koji način koristi neke izraze u ovom visokom dom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šef Poslaničke grupe SN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predsedavajući, ja razumem onoga koji koristi izraze: njuču, muču i arlauču. Jer, znate, kada živite na pašnjaku druge klase, na Vračaru, onda je verovatno tih što njuču, muču i arlauču puna... Ili njaču, pune su uši svega toga. Kada nije u Skupštini, on sluša samo arlaukanje, njakanje i tako to, što je i shodno za pašnjak druge klase na Vračaru. I to jeste za tu, odakle potiče taj neko ko se tih izraza lati, valjda se sličan sličnom raduje, ali nije za Narodnu skupštinu Republike Srbije, nije za ovo svet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mo još jedan razlog više koliko obazriv treba biti sa definisanjem pojmova koji su primereni ili nisu primereni za Narodnu skupštinu. I, kako drugačije, kako to može da uradi administrativni odbor u kojem gospodin Šutanovac nije član? Neophodno je da gospodin Šutanovac i gospodin Živković budu članovi tog tela koje će definisati koji su izrazi potrebni ili nepotrebni za Narodnu skupštinu. Baš bih voleo da čujem kako će reći za „stoko jedna“ i kako će glasati da li je to neprimereno ili primereno. Da li je primereno ili neprimereno „njakanje“ i „arlauk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molim vas,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ragan Šutanovac dobacuje, ali se ne č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je primereno ili neprimereno „ološu“ ili „đubre“ reći kolegi ili vama, gospodine predsedavajući. Ne može to da uradi administrativni odbor, to mora da uradi gospodin Šutanovac, pa da vidimo da li će glasati za ili protiv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na pašnjaku druge klase može da upotrebljava šta god hoće i kako god hoće kada prvo Agenciji za borbu protiv korupcije objasni kako je stekao tu nekretn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Teško to može nekome da objasni. Gospodi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ja reklamiram član 103, u vezi s članom 107. Član 103. stav 7. i stav 8. Poštovani predsedavajući, kada neko zloupotrebi, očigledno, reklamiranje Poslovnika i to učini tako da od toga napravi repliku ili diskusiju, i u toj diskusiji upotrebi niz uvredljivih izraza, kojima mene lično ne može da ponizi jer može da me ponizi samo bolji od mene... Dakle, bez obzira na količinu tih izraza koje je uputio nama, pa time i meni, ja ne tražim da se on opomene, ali tražim da, u skladu sa stavom 8, oduzmete vreme poslaničkoj grupi ukoliko ono postoji, zato što se desila očigledna zloupotreba Poslovnika, koja je upotrebljena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da kažem, s obzirom na to da je ovo okršaj sa ministrima, u skladu sa Poslovnikom – ne ceni se knjiga po koricama, ne ceni se piće po buretu, ne ceni se ministar po odelu; džaba najbolje odelo najboljeg krojača, Tadžija, ako je u njemu loš čove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 Poslovniku, Aleksandar J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Uvaženi predsedavajući, dame i gospodo narodni poslanici, član 106. Manir poslanika iz prethodnog režima je da veoma često prekida narodne poslanike, da ih vređa... Gospodin Babić je 107, ja sam 106. Da ih vređa... Ako samo mogu da završi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vi jednostavno želite da zabranite poslanicima da se po Poslovniku j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Ne može on sad da govori, Babić je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viš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da poznajete Poslovnik, vi biste znali da se on nije javio po povredi Poslovnika vama, nego se javio po povredi Poslovnika predsedavajućem. On smatra da je predsedavajući učinio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K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ćemo morati... Kad biste saslušali gospodina Jovičića, do kraja biste možda i čuli kada je učinjena povreda Poslovnika od strane predsedavaju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ja vas ponovo molim, zaboravite da ste bili ministar, nemojte da naređujete, nemojte da upadate u reč, nemojte da određujete. Shvatite da je to prošlost, koja se teško ponovo može vratit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JOVIČIĆ: Hvala, uvaženi predsedavajući. Kao što vidite, i vi se teško borite sa dobacivanjima, opaskama i vređanjem, pa možete da zamislite kako je nama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želim da naglasim, vreme je da počnete da opominjete ovakve nastupe, jer ta bahatost i osionost se prenosi iz Skupštine u medije, pa onda neko da sebi za pravo da kaže npr. da je gospodin Gašić najgori ministar vojske u poslednjih nekoliko godina. Ne znam samo na osnovu čega je to rekao neko ko je uništio Vojsku Srbije i da li je neko tom poslaniku, bivšem ministru, dojavio da je baš taj bivši ministar najomraženiji političar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Jovičiću. Smatram da nisam učinio povredu Poslovnika, jer sam opominjao gospodina Šutanovca. Jedino, vaspitna mera koja bi mogla da gospodina Šutanovca ponuka da pročita Poslovnik i da poštuje Poslovnik jeste mera udaljenja sa sednice. Mislim da ćemo u narednom periodu morati da mu damo vreme da pročita Poslovnik, tih dvadesetak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plika i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repliku nemate pravo, neću da dozvolim sebi da budete danas kažnjeni; ako nastavite, mi ćemo morati da primenjujemo striktn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Članovi 107. i 106. Znači, gospodine predsedavajući, uvaženi kolega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106. i 107. su reklami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ma veze, učinjen je prekršaj u međuvre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Član 104, samo seku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Član 104? Pročitajte član 10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Citirajte član 10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Šutanovac. Pošto ne možete da citirate član na koji ste se pozva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Čekajte samo sekund. Zašto mi ne dozvolite da obrazlož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načel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šef Poslaničke grupe DS, gospodin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Koliko imam vremena, gospodin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Osam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Dakle, danas smo imali jednu raspravu koja je, po običaju, više puta izmakla kontroli. To ne menja činjenicu, niti je ugrožava na bilo koji način, da je današnja sednica Skupštine zakazana sa ciljem promene jednog člana koji će omogućiti građanima da koriste usluge overe i u opštinama i sudovima još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š politički stav i što ne mora da bude u skladu sa amandmanskim procesom, da objasnim, jeste da ovo treba da bude trajno opredeljenje. Ali svakako, ponavljam, znajući da vi za to ne hajete i da ste od ove procedure napravili nešto što je nedopustivo i do sad neviđeno... Ne da su menjali isti zakon pet puta, ja to nikada nisam rekao. Rekao sam, sve što je vezano za javne beležnike, bar pet puta smo se ovde sastajali, znate da je tako, možda i više; pokušavali ste stalno da pomerite rokove, koji su neprestano vas same iznenađivali. Vi ste bili žrtve sopstvenog iznenađenja jer nikako niste mogli da budete u ravni, u skladu sa onim što ste obećali građanima Srbije i što ste inicijalno predložili u Skupšti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mi ovde kroz amandmanski proces, koji vam uvek smeta i sada dozvoljava predsedavajući da poslanici sadašnjeg režima čitaju naše amandmane... Uvedite promenu Poslovnika da ubuduće vi vršite reviziju naših amandmana. Zaista ne razumem to ponašanje. Smeta vam kad piše „briše se“, smeta vam kada se stavljaju razni datumi simboličkog karaktera da pokažu nemogućnost sagledavanja realnosti koju ima sadašnji režim, koji ne može sa sobom da se dogovori do kada će važiti ovaj instit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i tvrdim da je bolje da ovaj institut postoji uporedo sa institutom javnog beležnika da bi građani imali mogućnost da jeftinije, a nažalost i kvalitetnije, obave poslove overe. Zašto? Zato što javni beležnici često, ne u svim slučajevima, nisu u stanju da odgovore izazovu koji im je zakon pružio. Nisu u stanju, ali su u stanju da to debelo napl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da su nama potrebni javni beležnici. Tačno je da niste dobro procenili, tačno je da dva puta niste dobro procenili, tačno je da tri puta niste dobro procenili, ali pet puta, pa dajte bar kažite ljudski da to nije bilo dobro, da je to bila loša procena i da vam je žao, ne zbog nas, nego zbog građana Srbije koji su za vas glasali, primarno za vas glasali. Dakle, budimo pošt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ovde neće da abolira greške koje su činjene u pravosuđu. Više puta smo potpuno otvoreno o tome pričali. Da li sada tih grešaka nema? Pa, naravno da ih ima. Pričao je šef većine u režimu ovde kako stoje, po fiokama su stajali da neko ne bi bio proganjan. Verujem da je to tačno. Da li mislite, uvaženi kolega, da toga sada nema? Ima i te kako, samo u Novom Sadu ne mogu da zatvore fioke od ljudi iz javnih komunalnih preduzeća. Možete vrlo lako da se raspitate. Pitajte vašu ovlašćenu predstavnicu, ona zna o tome; ne u smislu da je ona nešto, da budem precizan, nego ima sazn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se radi još gore nego što se radilo. To ni na koji način vas ne može da opere, zato što građani hoće da vide najzad rezultat vaše vladavine. Hoće da vide taj boljitak o kojem ste pričali i tu budućnost koju ček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š najveći problem je – kada se suočite sa ovakvim pitanjem, iz meni nepoznatog razloga, možda kembelovskog razloga, posežete za onim što je bilo nekad umesto da kažete šta ćete raditi. Zašto? Zato što... Evo, ovaj zakon vam je dobar primer. Imali ste mogućnost da predvidite ako nemate dovoljno beležnika, a slažemo se da ih nema dovoljno; ako je Komora formirana protivzakonito, a slažemo se da je formirana protivzakonito; ako znamo da su često beležnici nedostojni i ne znaju da rade svoj posao, a znamo da je tačno; ako znamo da su preskupi, a znamo da je tačno; ako znamo da nema jedinstvene evidencije, a znamo da nema. Dakle, sve vam je nacrt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ve smo rekli više puta i ministru kada je bio tu. Ne sporim da je ministar dolazio mnogo više nego ostali. To vam nije nikakav argument, zašto nije došao i danas kada je toliko često u Skupštini, šta fali? On zna da ćemo mi tražiti njegovu ostavku, to je naš politički stav. Mi znamo da je njegov stav – smenite me ako možete. To se zove cinizam, to se zove bahat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ovek kome je četiri meseca stajalo pravosuđe, uz ogromne štete građana Srbije, ogromne, koje nema ko da nadoknadi, priča o tome – hajde, smenite me ako smete i ako možete. Ne možemo, ali moći ć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da perspektiva u rečeničnom nizu o tome šta ćemo mi uraditi, to nije pretnja. Sve u okvirima zakona i na demokratski, miran način. Žao mi je što neki od vas to ne razumeju, žao mi je što neki od vas uporno pokušavaju da ono što opozicija govori predstave kao nešto što je zlo i mržnja prema državi Srbiji. Žao mi je što niste u stanju da nađete snagu da izađete iz tih okv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 je vrlo jasna, precizna. Pričamo o jednom članu. Zašto smo predlagali različite rokove? Zašto predlažemo različite godine? Pa, zato što želimo da pokažemo koliko je besmisleno to š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Što tako niste napis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što bi to obrazloženje bilo predmet nepotrebne raspr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Martin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koju već sad imamo, potpuno nepotreb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uština je u tome da li vi možete da garantujete da će za te dve godine taj institut da zaživi i da više neće biti potrebna overa u opštini i sudu? Ne može niko od vas to da garantuje, niko. Onaj ko je odgovoran, nije došao u Skupštinu. Viđeni ljudi sadašnjeg režima iz Srpske napredne stranke su potpisali tu inicijativu. Ja vam skidam kapu jer ste vi svojim potpisom priznali i prihvatili da ste u stanju jedino da probijate rokove, koje sami dajete, ali trebalo je onda da vi budete ovlašćeni, da vi budete ti koji će da brane. Zašto to niste uradili, nikako da mi odgovor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problem što mi tražimo ostavku ministra pravde, koji je gde god se okrenuo napravio problem, napravio grešku? Da ja nisam u pravu, najbolji dokaz bi bio da pravosuđe fantastično funkcioniše. Da ja nisam u pravu, dokaz bi bio i to da građani nemaju nikakvu nedoumicu gde će overiti svoje dokumente. Da li je to tako? Nije. Nije tako, nažalost. Niko normalan se tome ne rad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vi morate da razumete da bi sva ova rasprava i ova buka koja se pravila danas bila lako izbegnuta, samo je trebalo imati snage, koja nije u proporciji sa vašom brojnošću. To je problem: vi ste brojni, ali niste snažni. Jer, da ste snažni, vi biste ustali i rekli – tačno je, u pravu ste, to je bila greška, to je bila loša procena, građanima Srbije smo rekli pogrešno, nismo im dobru informaciju davali. Prema tome, to ste propustili. Kada ja to iznesem, vi u tome vidite nešto što ne postoji; a to što sigurno ne postoji, to je mržnja ili bilo kakvo nerazumev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Reč ima Vladimir Đukano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Uvaženi predsedavajući, reklamiram član 107. i povredu dostojanstva; ne mogu se iznositi ovakve paušalne ocene i neistine, jer to vređa dostojanstvo nas poslanika, vređa dostojanstvo svih građ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že se na ovu vladu sada prebacivati katastrofalno stanje u pravosuđu kada je, napomenuo sam, Venecijanska komisija njihovu reformu pravosuđa ocenila kao nešto najgore na svetu. Ja se zaista izvinjavam, dužni ste da opomenete govornika zbog iznošenja takvih neistina, jer građani Srbije ovo slušaju a i mi ovde u parlamentu. Reformu pravosuđa, gde ste osakatili sudstvo i tužilaštvo. Vi sada pokušavate taj haos koji ste stvorili da prebacite na sadašnju vladu i sadašnji parlament. Pa, nikom nije lepo što produžava ove rokove i nema garancije da će ovaj rok biti uspešan, ali vi ste doneli taj Zakon o javnom beležništvu i to treba da kažete građanima. Prekinite više da iznosite neistine o stanju u pravosu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gred budi rečeno, nijedan sudija i tužilac sada nije promenjen, to su sve vaše sudije i tužioci. Vi ste krivi i vi ste napravili ovaj haos i nemate nikakvog prava da kažete i da nešto nama ovde prigova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predsedavajući, kada se iznose ovakve neistine, koje duboko vređaju dostojanstvo ovog parlamenta i svih građana Srbije, da zaista opomenete govorni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kanoviću. Verujte da to ne bih mogao da primenim, jer bih onda morao da za svaku drugu rečenicu opominjem govornike sa ove stran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šef poslaničke grupe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jedina buka koja se danas čula, čula se prilikom izgovaranja reči – nešto mi je poznato kada se neka vlast tako oseća, da je sigurna, da ima ogromnu podršku, nešto mi se javljaju neke slike iz prošlosti da to obično ne bude dobro po tu vlast. To je jedna evolucija istih onih ljudi, istog onog čoveka koji je pre ravno godinu dana u predizbornoj kampanji u Srbiji predviđao ukrajinski scenario, bosanski scenario, paljenje kuća, zgrada, firmi, koji je pozivao na barikade (nije mu to prvi put da poziva na barikade), koji je predviđao nestabilnost, sve samo zarad dolaska na vlast. To je jedina buka koja se danas u Narodnoj skupštini Republike Srbije č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veća buka se čula u opovrgavanju onoga što je rečeno. Znate, kada se neko duže od desetak minuta ne drži onoga što kaže, a stidi se toga što je izrekao, bar je normalno i pristojno da se izađe i kaže – izvinite. Ali, nismo od gospodina Stefanovića čuli „izvinite“ ni za buku koju je proizveo prošle godine, kada je pozivao na nemire i nestabilnost i blokade i barikade na ulicama Beograda i ulicama drugih gradova Srbije. Ne očekujemo i nećemo to dobiti ni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valjda buka kojom se utišava pitanje kako je moguće vladati petna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me ne prekidate, zato što je i gospodin Stefanović osam minuta govorio o svemu samo nije govorio o tački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da se prikrije buka kojom se pitamo kako je moguće da neko demokratski održava i drži vlast u Vojvodini sa nepunih 6% podrške? To je buka kojom se prikriva pitanje ko to ne može sam sa sobom da se dogovori, predlagači ovog zakona koji su predvideli pomeranje roka za 1. januar 2017. godine ili poslanička grupa bivšeg režima, koja nas je tako bombardovala datumima, verovatno datumima svojih rođendana, koji su važili od nekoliko meseci 2016. godine, pa sve do 2117. godine. Ko onda ne može da se dogovori sam sa sob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e je to pravo i pravilo u Narodnoj skupštini Republike Srbije gde je, recimo, uvaženi kolega Aleksandar Martinović proučio svih petnaest predloženih amandmana, pokušavajući da nađe razlog da se eventualno neki prihvati, a, s druge strane, taj „čuvar vatre“ demokratije u Narodnoj skupštini Republike Srbije postavlja pitanje – zašto čitaš naše amandmane? Da li je to gospodina Stefanovića stid što su napisani takvi amandmani ili je to jedna vrlo ružna šala sa parlamentom Republike Srbije, gde pišete neke amandmane čisto da biste ih napisali, a ne verujete u istinitost i razloge zbog čega pišete i predlažete te amandmane? Jer, da je drugačije, ne bi se gospodin Stefanović verbalno zalagao za trajno i održivo rešenje, a predložio amandman kojim se skraćuje taj postupak i skraćuje taj rok, čini mi se, na februar 2016. godine, na 5. februar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zašto 5. februar, možda zato što je to godišnjica održavanja jednog velikog mitinga Srpske napredne stranke ispred Doma Narodne skupštine, gde smo pokazali šta znači, gde smo pokazali veliki otklon, kako neko reče, od 5. oktobra, baš da bismo pokazali kako može da se protestuje, a da iza tog mitinga, iza 100.000 ljudi koliko ih je bilo, ne ostane nijedna plastična flaša, da svi budu bezbedni, i grad u kojem smo bili i učesnici tog mitinga. Ako je to razlog, onda podržavam, ali drugi smisleni razlog... Ili je možda drag datum, emotivno drag datum, ali to je trebalo napisati u obrazloženju. Nekako, ono za šta se verbalno zalaže ovde i amandman koji je predložio nisu u saglasju. Šta je to, jin i jang u jedn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rečene su neke stvari za koje ne moram ja da tražim, zatražili su ljudi koji su zaista ozbiljni, ljudi na međunarodnoj političkoj sceni, zatražio je i gospodin Han dokaz. Za sve je potreban dokaz.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dok gospodin Stefanović, tako „brz na obaraču“, bude govorio bez dokaza, ta buka će biti veća. Znate, prangije proizvode veliku buku, ali ništa dalje od te buke ne biva zato što dokaza nema. Ništa dalje od tih prepunih fioka u Novom Sadu nema ako nema imena i prezimena. Ja mogu da kažem i imena i prezimena, što se tiče punih fioka i svega onoga što su radili Bora Novaković, Vrebalov. Milioni za zgradu koja nije ni ukrovljena, milioni dati, prosuti netragom. Time se bavi tužilaštvo. Kada smo donosili slike i predstavljali šta je to i za šta su potrošeni ti milioni, okrenute su glave na drug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 želim da se bavim time, nemam ovlašćenje. Neka se bavi tužilaštvo time. Neka se bavi Razvojnom bankom Vojvodine i time kako je to kada se sifonima garantuju krediti. Da li je briga o penzionerima koji žive u Vojvodini to što ćete im dati sifone, četkice za zube? Od čega da čiste zube? Od onoga što ste odneli kući, što su pojedinci odneli ku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nos sa MMF-om je danas, ne samo danas, već i u nedeljama i mesecima iza nas, ali i pred nama, politička tema par ekselans. Isti oni ljudi koji su 2011. godine oterali MMF iz samo jednog razloga, kako bi bez ikakvog monitoringa mogli da koriste budžetska sredstva, sredstva svih građana Republike Srbije u predizbornoj kampanji... Oterali su monitoring, oterali su one oči i uši, stručne oči i uši su oterali kako bi ta sredstva mogli da koriste i kako bi njihova opcija pobedila na izborima. To su uradili i opet nisu uspeli. A sada spočitavaju Srpskoj naprednoj stranci, sada spočitavaju Aleksandru Vučiću, Vladi Republike Srbije zbog toga što smo spremni na monitoring, na kontrolu trošenja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u tome se ogleda razlika između nas i njih. Mi se ne plašimo kontrole, ne plašimo se monitoringa. Neka dođu. Ne dajemo laka rešenja radikalne levice – poteći će med i mleko, dovoljno je samo da se skinu sako i kravata, i to je to. To su rešenja, par lakih nota na bas gitari? Od toga niko u Srbiji nije živeo bolje. Neophodna nam je kontrola javnih finansija, neophodna nam je kontrola javnih preduzeća. Neophodno nam je korporativno ponašanje, korporativno poslovanje javnih preduzeća. Sve je to u sklopu dogovora sa Međunarodnim monetarnim fond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eta i onima kojima je poslata jasna poruka da je dogovor i ugovor sa MMF-om (koji će se danas, nadam se, potpisati i dobiti saglasje) atest, onaj dobar potvrdni pečat za našu zemlju da je stabilna, stabilnija, bolja za ulaganja. Taj „pečat“ smo jednom dobili potpisivanjem Briselskog sporazuma, datuma za otpočinjanje pregovora; verujem rečima Dejvida Mekalistera, i otvaranjima poglavlja. Taj atest ćemo, nadam se, dobiti danas potpisivanjem sporazuma sa MMF-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može da se ne raduje tome? Samo oni koji su oterali MMF odavde, samo oni koji misle da će bez kontrole trošenja javnih sredstava moći da naprave neku svoju politiku bas gitare. Ja se radujem kontroli. Radujem se atestima koje dobija naša država. Radujem se ozbiljnosti koju naša država pokaz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 lakih rešenja. Zasadite luk u zemlju, pa je potrebno da pre toga tu zemlju oplevite, da otkinete kriminal i korupciju koja je bila zasađena, taj korov našeg društva. Morate da okopate, morate da pođubrite, da zasadite, da zalijete i da sačekate da nikne. A oni koji su jedino sadili korov, sad očekuju da od danas do sutra nikne – nemoguće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orimo se mi za shvatanje vaše, borimo se za shvatanje građana Republike Srbije. Borimo se za shvatanje međunarodne zajednice. Borimo se za to da naša država, bez obzira na političku cenu, bez obzira na to koliko će nas u budućnosti sedeti u ovim klupama... Mnogo veća cena i mnogo značajniji zadatak je izgradnja bezbednog, stabilnog, uređenog društva, društva koje ne igra po lakim notama bas gitare, društva koje se ne zasniva na pozivanju na barikade, na ukrajinske scenarije i na svu onu buku kojoj smo, nažalost, zbog političke mržnje mesecima unazad izloženi. </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 xml:space="preserve">PREDSEDAVAJUĆI: Zahvaljujem, gospodine Babiću. Pre nego što dam repliku gospodinu Stefanoviću, vi ste meni, gospodine Babiću, zamerili nekoliko stvari: zašto nisam gospodina Stefanovića opomenuo kada je govorio o novosadskim fiokama. Ja baš podržavam da se posle ovih četrnaest godina otvore te novosadske fioke i da se razni direktori fondova, direktori banaka i ustanova u Novom Sadu, u Vojvodini procesuiraju. </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 xml:space="preserve">Takođe, ovde je zamereno gospodinu Martinoviću što je uzimao primere iz nekih amandmana. Znači, da su citirani amandmani kompletno, da su čitani amandmani, ja bih pozvao da se to radi u danu za raspravu o pojedinostima, ali pošto su samo neki datumi spominjani iz amandmana koji su podneti i nije se nalazila logika u tome, sasvim je legitimno pravo svakog poslanika da 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mi ovo nije problem, veći mi je problem što se osporava jednoj dami, gospođici Batić, da bude ovlašćeni predstavnik poslanika koji su podneli ove izmene i dopune Zakona koje su danas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orislav Stefan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Očekivao sam ovako nešto. Ništa niste odgovorili, niste prihvatili pruženu ruku, niste u stanju da argumentovano razgova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nate bilo šta o solfeđu, koji, vidim, želite da položite, znali biste da ne postoje lake note u bas gitari, postoje samo teške note. A za vas lakih dovoljno nema, gospodine Babiću, tako da je ist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stalog, Fiskalni savet je danas izjavio da će nam javni dug biti 83% BDP-a najkasnije do 2018. godine. Pošto ste vi na vlasti pet godina i za tih pet godina ste ovu zemlju toliko unazadili da to više niko živ neće moći da pokupi... Niti treba da mislite da bilo ko razmišlja o bilo kakvim, kako ste rekli, nasilnim metodama, barikadama i tome slično. To nikome ne pada na pamet, javno vam kažem. Cela stvar će se završiti na miran, demokratski način, bez stiropora, bez džakova sa listićima. Uz pruženu ruku, osmeh, ispratićemo vas iz kancelarija na miran način. Niko nikoga neće mrzeti, progoniti i slično. To će biti vaš politički kraj. To je nešto što sigurno dolazi. Zovite to kako god hoćete, sa ili bez krava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birali te datume, nisam znao da je tad bio vaš veličanstveni miting. To je onaj sa stiroporom, zbog građana, da razumeju. Jeste vi pokupili, uvek se hvalite time da ste pokupili sve smeće, svaka čast. Problem je šta ste uradili u državi posle toga, to je problem. To je ono što vam građani neće zabor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navljam, kada kažem da vam neće zaboraviti, to se odnosi na politički odnos prema onome što vi radite. Vi tu ne možete da uvidite razliku i meni je strašno žao. Stalno vam se priviđaju scenariji, gospodine Babiću, ne znam zašto. Pitajte se šta to znači u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olio bih poslanike koji diskutuju da ipak tako olako ne kažu – pet godina, deset godina. Vrlo jasno znamo u ovom parlamentu da SNS u punom kapacitetu godinu dana vodi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možda po vama, gospodine Stefanoviću, ali po građanima Srbije godinu dana. Zahvaljujem.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stoji jedna izreka u srpskom narodu: „Vuk dlaku menja, ali ćud nikada“. Kako da verujemo onima koji su na Kosovu dizali pa spuštali barikade, onima koji su palili ovu skupštinu, koji su linčovali direktora RTS-a, uvodili krizne štabove i u NBS ulazili sa kalašnjikovima i sa čarapom na glavi, onima koji siluju demokratiju i vlast u Vojvodini drže sa 6% podrške? E, ti su sada tako fini, mirni, još samo kada bi se zaboravile sve one izjave koje su davali danas i onomad o ukrajinskom i bosanskom i bilo kakvom scenariju! Kako da verujemo tim ljudima? Kako da verujemo i da odgovaramo na pitanja? Ja sam spreman da odgovorim na svako pitanje, ali sam spreman i da ta pitanja rangiramo po vremenu kada se neka nepravilnost des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odgovorim na pitanje gospodina Stefanovića, voleo bih da gospodin Stefanović meni odgovori na pitanje kako je moguće da je u reformi pravosuđa u režiji Demokratske stranke gospodina Stefanovića reper, način na koji su ljudi dobijali mesto tužioca ili sudije mišljenje, potpis i pečat opštinskog odbora Demokratske stranke i predsednika opštinskog odbora, kojim on kaže za nekog (ne želim da govorim ime i prezime) da je pošten, vredan, sa strane posmatrano nekorumpiran, stručan, iskusan, dugogodišnji simpatizer Demokratske stranke i, kao najvažnije, da je odbacivao sve krivične prijave prema funkcionerima opštinskog odbora Demokratske stranke? Kako možemo da verujemo tim ljudima kojima je jedini način da su odbačene krivične prijave protiv funkcionera opštinskog odbora, način za reformu pravosuđa, i da im treba dati šan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Tu je bilo i nekih kandidata koji su možda korumpi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orislav Stefan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hvaljujem. Samo da odgovorim uvaženom kolegi. Apsolutno, to sam vam i ranije rekao, kolega, osuđujem tu praksu, ako je dokazano, a nije. Ali i da jeste – osuđujem, i da nije – osuđ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jednu zanimljivost da kažem zbog građana. Znam za taj papir. U pitanju je, čini mi se, opština Vlasotince. Čovek koji je te karakteristike skupljao kao društveno-politički radnik odavno je napustio Demokratsku stranku, ali to nije bitno. Znate šta je važnije? Taj čovek, što ste čitali da je pravio te spiskove, danas je vaš koalicioni partner u toj opštini! Da li vi to znate, gospodine Babiću? To je vaš čovek, s njim ste u koaliciji! A naš narod, na to volite da se pozivate, kaže – s kim si onakav si, ili s kim si takav 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kada već krećete da mašete tim papirima, barem se pripremite da je čovek vaš koalicioni partner. Nema smisla prema njima. Ima i ovde ljudi koji su bili u toj našoj vlasti, pa im sada sve neprijatno, razumete. Dajte, molim vas, malo izravnajte svoju poziciju. Nemam ništa protiv, ali to je zaista vodvilj, šta vi radite. Taj čovek je vaš koalicioni partner i on pravi spiskove podobnosti. Vaš čovek, vaš koalicioni partner. Zato nije više u našoj str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a li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đu ostalog, i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šta, nije lako sa pozicije vlasti, kako vi radite, ovako izvrtati priču, izvrtati reči. Sve je to u redu što ste rekli, ali nije u redu, zbog građana Srbije, da ih dovodite u zabludu i da govorite neistine o tome da li je neko dizao barikade, da li je palio Skupštinu, da li je pozivao na nasilje. To su ozbiljne optužbe. Mogli biste ipak da se suzdržite, u tom smislu. Molim vas, ja sam vam rekao kako ćemo vas ispratiti sa vlasti i održać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Stefanoviću. Da ne pominjemo sada događaje iz prošlosti, jer ovde se pominju lica za koja se ne zna da li je to tačno, ali se opet zna u kojoj su stranci i čiji su koalicioni partn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replika. Molim vas da završimo ovaj krug replika. Gospođica Batić čeka dugo da kao ovlašćeni predstavnik da završnu reč.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 SNS apsolutno nije bitno ko je gde bio ili gde će završiti, već kako je radio i šta radi. U jednom danu su, podsetiću vas, uhapšeni, privedeni, procesuirani ljudi iz poslaničke grupe, odnosno ne poslaničke grupe, nego članovi stranke gospodina Stefanovića i članovi stranke našeg koalicionog partnera, ali i članovi Srpske napredne stranke. Mi nemamo nikakav problem s tim. Da li se to ikada desilo u Srbiji? Nikada. Zato što zakon tek od 2012. godine važi za s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bitno gde je neko završio, već to što, gospodine Stefanoviću, iza ovog pisma, na osnovu kojeg su ljudi imenovani za tužioce i sudije, niste odgovorili pa rekli – sram vas bilo, šta to radite. Ne, vi ste ovakva pisma tražili. Ovo je samo jedno koje je završilo u javnosti, a na stotine ih ima iz svakog opštinskog i gradskog odbora, jer ste pravili političko sudstvo, političko tužila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žilac je postao zato što je odbacio sve krivične prijave protiv funkcionera Demokratske stranke. Nije bitna stručnost, ne daj bože prosek na fakultetu. Šta će nam to? Nije bitno koliko je presuda imao, koliko mu se presuda vratilo iz apelacije ili se nije vratilo. Ne, branio je Demokratsku stranku, sin u Demokratskoj stranci. Sada, taj koji je završio, koji je to napisao, gde je završio, da li ste ga osudili onda kada je trebalo da ga osudite, kada je ovako nešto stiglo kod vas? Ne, koristili ste to kao način, kao mehanizam da ljude postavite na pozicije sudija i tužilaca. Ovo je samo jedno koje je završilo u medijima, a koliko je takvih, na stotine, završilo u fiokama ministara iz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Pošto je iskorišćeno pravo šefova poslaničkih grupa, reč ima ovlašćeni predstavnik, narodna poslanica Olgica Ba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Hvala puno, uvaženi predsedavajući. Trudiću se da na samom kraju današnje rasprave budem koliko god je moguće kraća. Prvo želim da napomenem da mi je žao što smo današnju sednicu počeli raspravom o izmeni člana 29. stav 2, bilo da istu podržavamo, bilo da istu osporavamo, a završavamo je komentarisanjem Fiskalnog saveta, paljenja Skupštine, barikada itd. Najmanje vremena u današnjem danu je posvećeno izmeni Zakona o overi potpisa, rukopisa i prepisa. Kazaću i dodaću – nažalost. Na žalost nas koji smo predstavnici građana i na žalost tih ist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 prvom redu, ono što se mora istaći jeste da nepoznavanje prava škodi. To nepoznavanje prava nepravnicima se uopšte ne može uzeti za zlo zato što je greška učinjena iz neznanja, ali kada pojedine, potpuno neistinite, izjave dolaze od strane pravnika, onih koji su po obrazovanju diplomirani pravnici, onda je to zasigurno na štet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dokaz za tako nešto, pored amandmana koje je pominjao moj kolega Martinović, mislim da se vrhunac cinizma ogleda u amandmanu, gde je prvopotpisani diplomirani pravnik, a koji glasi – Član 2. menja se i glasi: „Ovaj zakon stupa na snagu osmog dana od dana objavljivanja u 'Službenom glas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onaj ko se zalaže za to da ovakvo rešenje bude trajno, znači da postoji dualizam, bez ikakvog ograničenja roka od 1. januara 2017. godine, zapravo predlaže ovakvim amandmanom da ovaj zakon stupi na snagu osmog dana od dana objavljivanja, znači sledeće nedelje, a to dalje znači nakon 1. marta, koji pada u nedelju ove nedelje, i nakon potpunog prenošenja u isključivu nadležnost javnih beležnika poslova overavanja potpisa, prepisa i ruk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se osvrnuti i na neistine koje su ovde izrečene. Tako je rečeno, propisi o javnim beležnicima se menjaju brzo, što vidimo, i tačno. Više puta su moje kolege urgirale i rekle, pa ću opet ponoviti, danas se uopšte nije raspravljalo o Zakonu o javnom beležništvu, danas je na dnevnom redu izmena Zakona o overavanju potpisa, prepisa i rukopisa, tako da mislim da neki od nas danas nisu uopšte bili ni upoznati sa dnevnim redom, a daleko od toga da su pročitali osnovni tekst Zakona kao i predloženu izme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pomenutog Zakona o javnom beležništvu, moram da napomenem činjenicu da su poslednje izmene i dopune Zakona o javnom beležništvu rezultat dogovora stručnih timova Advokatske komore Srbije i Ministarstva pravde. Ako se neko danas zaboravi (očigledno, bilo je i takvih narodnih poslanika, to su potvrdili svojim izlaganjima), u okviru dogovora između advokata i Ministarstva rečeno je da se ovaj zakon neće men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izmena, za koju mnogi kažu – samo se menja rok... Da, tačno je, samo se menja rok, ali postavlja se pitanje zašto se izmena tog roka čini? Pa, ne čini se zato što smo mi dokoni i nemamo pametnijeg posla, nego se čini iz jednog prostog razloga, a to je da 1. marta ne bi u isključivu nadležnost javnih beležnika prešli svi poslovi overavanja prepisa, rukopisa i potpisa. Čini se, zapravo, ono što je neophodno, ono što je nužno, neke kolege iz opozicije rekle bi – iznuđeno. Mogu se složiti sa tim delom da jeste iznuđeno, ali ta iznuda čini se apsolutno zarad građ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suština ovog predloga zakona, za koji napominjem, mislila sam da će danas biti daleko stručnija rasprava o njemu i da će se mnogo više vremena posvetiti ovom predlogu zakona, jeste ono što građani Srbije treba da znaju. Građani Srbije, naime, treba da znaju da ne moraju da strahuju da će od ponedeljka morati da odlaze kod javnih beležnika da bi, recimo, overili potpis, nego da se upravo predloženim rešenjem koje smo predale moje kolege i ja, potpisnici ovakvog predloga zakona, građanima Srbije i dalje pruža prilika i mogućnost da sami biraju gde će to uči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vde je u pitanju pravo izbora. Onaj ko želi da overi potpis, rukopis, prepis može birati sam da li će to učiniti kod javnog beležnika, da li će to učiniti u osnovnom sudu, da li će to učiniti u opštinskoj upravi. To je suština predloženog zakona o izmenama i dopunama Zakona o javnom beležništvu. Mislim da nema potrebe ništa dodatno navoditi, bar ne u ovom delu kada govorimo o raspr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jeste da je primljen određen broj amandmana, čini mi se petnaest, od kojih je jedan povučen. Povučen je, mislim, zato što je napravljena tehnička greška, tako da nije 2117, nego verovatno 2017. godina, ili bar ja želim da verujem u dobru nameru podnosioc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ićemo sa raspravom, ima određenih amandmana koji zasigurno zavređuju pažnju, tako da će tu istu pažnju dobiti u sredu kada u raspravi u pojedinostima budemo govorili. Time demantujemo, takođe, pojedince koji su ovde isticali da se u ovoj skupštini zapravo ne želi čuti tuđe mišljenje i ne želi čuti uopšte različitost. Demantovali smo takve danas, demantovaćemo takve, naravno, i u s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uština i na šta ja još jednom u ime svojih kolega koji su danas sve vreme, moram skrenuti pažnju na to, bili strpljivi, sedeli, poput gospodina Neđa Jovanovića, doskoro kolege Dragana Nikolića i drugih, takođe ovlašćenih predlagača ovog zakona... Želimo samo da skrenemo pažnju na to da je narod taj koji je nas birao kao narodne poslanike i njihove predstavnike u ovoj Narodnoj skupštini. Otuda smo mi prvopozvani da te njihove interese u prvom redu štitimo, bez obzira na to da li se radi o naizgled običnoj izmeni zakona, bez obzira na to da li se radi o jednom zasedanju, sa jednom sednicom gde ima samo jedna tačka dnevnog reda. Zaboga, to su sve primedbe koje su iznoš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apominjem, sve to je manje bitno ukoliko pogledamo rezultat onoga što će uslediti, a to je upravo zaštita građana i jednostavno pravo izbora da biraju i dalje, do januara 2017. godine, da li će navedene poslove, kao što sam već navela, obavljati kod javnog beležnika, uz napomenu da se zadržava i nadležnost osnovnih sudova i opštinskih uprava za vršenje svih poslova overe potpisa, rukopisa i prepis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8. stav 4. Poslovnika, zaključujem načelni pretres o Predlogu zakona. Nastavak je u sredu u 10.00 časova, u raspravi po pojedinos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5.4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30:00Z</dcterms:created>
  <dc:creator>Tomislav Kuzmanovic</dc:creator>
  <dc:description/>
  <dc:language>en-US</dc:language>
  <cp:lastModifiedBy>Nikola Pavic</cp:lastModifiedBy>
  <cp:lastPrinted>2015-08-10T08:42:00Z</cp:lastPrinted>
  <dcterms:modified xsi:type="dcterms:W3CDTF">2015-10-12T13:30:00Z</dcterms:modified>
  <cp:revision>2</cp:revision>
  <dc:subject/>
  <dc:title/>
</cp:coreProperties>
</file>